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旗舰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工作总结</w:t>
      </w:r>
    </w:p>
    <w:p>
      <w:pPr>
        <w:pStyle w:val="Normal"/>
        <w:rPr/>
      </w:pPr>
      <w:r>
        <w:rPr/>
        <w:t>一：任务完成情况：</w:t>
      </w: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56"/>
        <w:gridCol w:w="1206"/>
        <w:gridCol w:w="1040"/>
        <w:gridCol w:w="889"/>
        <w:gridCol w:w="1029"/>
        <w:gridCol w:w="1036"/>
        <w:gridCol w:w="740"/>
        <w:gridCol w:w="1041"/>
      </w:tblGrid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28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1.9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完成的工作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实行货品陈列“一对一”原则，保证每个货架、每个柜台都有当班人员负责理货，保持货品陈列丰满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规范每次收货完毕后现场清理工作，包括空纸箱堆放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规范门店每日晨会内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完成社区宣传报架破损玻璃的更换及宣传内容更换工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完成商品盘点及日常工作交接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药饮片分众专区陈列，重点推荐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中药组与贵细组接团购两笔其中</w:t>
      </w:r>
      <w:r>
        <w:rPr>
          <w:bCs/>
          <w:sz w:val="28"/>
          <w:szCs w:val="28"/>
        </w:rPr>
        <w:t>清咽爽喉茶，清暑金菊茶共计销售</w:t>
      </w:r>
      <w:r>
        <w:rPr>
          <w:bCs/>
          <w:sz w:val="28"/>
          <w:szCs w:val="28"/>
        </w:rPr>
        <w:t>400</w:t>
      </w:r>
      <w:r>
        <w:rPr>
          <w:bCs/>
          <w:sz w:val="28"/>
          <w:szCs w:val="28"/>
        </w:rPr>
        <w:t>份，销售</w:t>
      </w:r>
      <w:r>
        <w:rPr>
          <w:bCs/>
          <w:sz w:val="28"/>
          <w:szCs w:val="28"/>
        </w:rPr>
        <w:t>2800</w:t>
      </w:r>
      <w:r>
        <w:rPr>
          <w:bCs/>
          <w:sz w:val="28"/>
          <w:szCs w:val="28"/>
        </w:rPr>
        <w:t>元；绵阳袋装菊花销售</w:t>
      </w:r>
      <w:r>
        <w:rPr>
          <w:bCs/>
          <w:sz w:val="28"/>
          <w:szCs w:val="28"/>
        </w:rPr>
        <w:t>108</w:t>
      </w:r>
      <w:r>
        <w:rPr>
          <w:bCs/>
          <w:sz w:val="28"/>
          <w:szCs w:val="28"/>
        </w:rPr>
        <w:t>份，销售约</w:t>
      </w:r>
      <w:r>
        <w:rPr>
          <w:bCs/>
          <w:sz w:val="28"/>
          <w:szCs w:val="28"/>
        </w:rPr>
        <w:t>3200</w:t>
      </w:r>
      <w:r>
        <w:rPr>
          <w:bCs/>
          <w:sz w:val="28"/>
          <w:szCs w:val="28"/>
        </w:rPr>
        <w:t>元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贵细组利用燕窝新品上市电话通知部分</w:t>
      </w:r>
      <w:r>
        <w:rPr>
          <w:sz w:val="28"/>
          <w:szCs w:val="28"/>
        </w:rPr>
        <w:t>vip</w:t>
      </w:r>
      <w:r>
        <w:rPr>
          <w:sz w:val="28"/>
          <w:szCs w:val="28"/>
        </w:rPr>
        <w:t>客户，部分客户因多种原因未来购买，暂无销售产生。</w:t>
      </w:r>
    </w:p>
    <w:p>
      <w:pPr>
        <w:pStyle w:val="Normal"/>
        <w:ind w:firstLine="675"/>
        <w:rPr/>
      </w:pPr>
      <w:r>
        <w:rPr/>
        <w:t>第二部分工作计划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4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作计划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计划完成成药部分商品条形码核对工作，并报信息部完善商品信息，同时，对于部分消毒用品、进口药品等无条形码的商品，进行手工粘贴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标签，以提高收银速度，保证进店顾客不因交费排队久等而流失，另外，可减少人为造成的商品差错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计划对处方柜内商品陈列进行调整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计划将门店效期商品销售落实到人头，减少门店效期商品报损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清理门店缺货，中药粉剂（茯苓、山药、首乌等），同时引进新品种，保证日常销售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计划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中旬举行一次贵细商品买赠或折扣活动。并提前电话通知重点</w:t>
      </w:r>
      <w:r>
        <w:rPr>
          <w:sz w:val="28"/>
          <w:szCs w:val="28"/>
        </w:rPr>
        <w:t>VIp</w:t>
      </w:r>
      <w:r>
        <w:rPr>
          <w:sz w:val="28"/>
          <w:szCs w:val="28"/>
        </w:rPr>
        <w:t>客户相关活动信息。活动期间将联系灵芝厂家到门店作免费品尝活动，提升人气及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药组结合现医生资源，引进</w:t>
      </w:r>
      <w:r>
        <w:rPr>
          <w:sz w:val="28"/>
          <w:szCs w:val="28"/>
        </w:rPr>
        <w:t>1</w:t>
      </w:r>
      <w:r>
        <w:rPr>
          <w:sz w:val="28"/>
          <w:szCs w:val="28"/>
        </w:rPr>
        <w:t>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医生来店坐诊，提升人气，促进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门店无执业药师，营业员药学水平层次不齐，不能满足顾客需求，申请配置执业药师（西药）一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实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，现夜班补助太少，且门店参加值班的人员较少，希望公司能提高夜班补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原成药柜组长方爱辞去组长职务，急需补充一人担任物流组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现存薇姿货品，有很多包装较陈旧，且使用期限仅一年，这部分商品是不能退换的，建议做促销活动，解决库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旗舰店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41:00Z</dcterms:created>
  <dc:creator>微软用户</dc:creator>
  <dc:description/>
  <cp:keywords/>
  <dc:language>en-US</dc:language>
  <cp:lastModifiedBy>微软用户</cp:lastModifiedBy>
  <dcterms:modified xsi:type="dcterms:W3CDTF">2012-08-31T02:45:00Z</dcterms:modified>
  <cp:revision>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