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药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岗证、普通话等级证、全国助理电子商务师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旗舰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药相关工作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申请奖金系数上调为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申请人：王丽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 </w:t>
            </w:r>
            <w:r>
              <w:rPr>
                <w:rFonts w:eastAsia="仿宋_GB2312" w:ascii="仿宋_GB2312" w:hAnsi="仿宋_GB2312"/>
              </w:rPr>
              <w:t xml:space="preserve">:  </w:t>
            </w:r>
            <w:r>
              <w:rPr>
                <w:rFonts w:ascii="仿宋_GB2312" w:hAnsi="仿宋_GB2312" w:eastAsia="仿宋_GB2312"/>
                <w:lang w:eastAsia="zh-CN"/>
              </w:rPr>
              <w:t>王四维</w:t>
            </w:r>
            <w:r>
              <w:rPr>
                <w:rFonts w:ascii="仿宋_GB2312" w:hAnsi="仿宋_GB2312" w:eastAsia="仿宋_GB2312"/>
              </w:rPr>
              <w:t xml:space="preserve">                   部门经理：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旗舰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王丽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王四维</w:t>
      </w:r>
      <w:r>
        <w:rPr>
          <w:rFonts w:eastAsia="华文新魏;宋体" w:ascii="华文新魏;宋体" w:hAnsi="华文新魏;宋体"/>
          <w:sz w:val="44"/>
          <w:szCs w:val="21"/>
          <w:u w:val="single"/>
          <w:lang w:val="en-US" w:eastAsia="zh-CN"/>
        </w:rPr>
        <w:tab/>
      </w:r>
      <w:r>
        <w:rPr>
          <w:rFonts w:eastAsia="华文新魏;宋体" w:ascii="华文新魏;宋体" w:hAnsi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 xml:space="preserve">2012 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</w:rPr>
        <w:t>08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</w:rPr>
        <w:t>30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每月努力完成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对顾客有礼貌，始终以微笑服务为第一，满足顾客需求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每月做形象柜的直配，如有价格问题，就向厂家和业务不联系；以及每月形象柜的直配单的打印，整理，每月定时仓库来货时，要送货师傅带回财务部。除此之外，还要做好服务台的工作，如当天消费的顾客办理会员卡以及录入会员资料，以及不办会员卡等信息。还有，做好门店与门店的借出与借入的调拨、收获等工作；还有厂家赠品来货以及内部员工借货的登记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在空闲的时候参与卖药，以实际的销售情景来提高自己的销售能力，应变能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积极配合同事，争取能超额完成任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自己能适应成药组的每个岗位，哪里需要人去哪里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努力做好自己的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药品销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活动展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礼仪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医疗器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4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厂家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</w:t>
            </w:r>
            <w:r>
              <w:rPr>
                <w:spacing w:val="20"/>
                <w:kern w:val="2"/>
                <w:sz w:val="24"/>
              </w:rPr>
              <w:t>6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陈小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1.01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2012.04.02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以后做事态度要端正，热情，积极，认真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成药的相关知识，在业余再学一些中药知识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了解一个门店的相关流程，获取更多知识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更多的培训，获取有利的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王丽超</w:t>
      </w:r>
      <w:r>
        <w:rPr>
          <w:rFonts w:eastAsia="Times New Roman"/>
          <w:kern w:val="2"/>
        </w:rPr>
        <w:t xml:space="preserve">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3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6:00Z</dcterms:created>
  <dc:creator>USER</dc:creator>
  <dc:description/>
  <dc:language>en-US</dc:language>
  <cp:lastModifiedBy>USER</cp:lastModifiedBy>
  <dcterms:modified xsi:type="dcterms:W3CDTF">2012-08-30T12:31:00Z</dcterms:modified>
  <cp:revision>5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