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都江堰勤俭路需要一个体重秤，一面镜子，经常都有人在问你们这儿咋没的秤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33:00Z</dcterms:created>
  <dc:creator>微软用户</dc:creator>
  <dc:description/>
  <cp:keywords/>
  <dc:language>en-US</dc:language>
  <cp:lastModifiedBy>微软用户</cp:lastModifiedBy>
  <dcterms:modified xsi:type="dcterms:W3CDTF">2012-08-31T01:36:00Z</dcterms:modified>
  <cp:revision>1</cp:revision>
  <dc:subject/>
  <dc:title>都江堰勤俭路需要一个体重秤，一面镜子，经常都有人在问你们这儿咋没的秤呢</dc:title>
</cp:coreProperties>
</file>