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邑子龙店调价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新品引进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缺货存在的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关于调价：基本上每隔一个月公司都在调价格，但大部份都在上调如：阿胶补血膏没有调价前是：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元，调后变成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元一盒，我们相邻的药店只是四十几元一瓶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藿香正气液大盒的我们是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元，别人的仍然是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元。顾客都在反应药价比其它药店的都要贵一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关于新品引进：这只是个慢慢接受的过程，一部份顾客给他们推荐后都愿意试一下如：补肾防喘片的回头客还有几个。只要有效果应该是不成在问题的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关于缺货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大部份都是畅销品种缺货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有一些货每次手工请货都没有货回来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有些顾客吃过这种药有效果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次买药都指定要那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换的效果再好顾客都不愿意试。这种情况经常都遇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对销量或多或少都有一些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0:00Z</dcterms:created>
  <dc:creator>微软用户</dc:creator>
  <dc:description/>
  <cp:keywords/>
  <dc:language>en-US</dc:language>
  <cp:lastModifiedBy>微软用户</cp:lastModifiedBy>
  <dcterms:modified xsi:type="dcterms:W3CDTF">2012-08-30T10:38:00Z</dcterms:modified>
  <cp:revision>1</cp:revision>
  <dc:subject/>
  <dc:title>大邑子龙店调价</dc:title>
</cp:coreProperties>
</file>