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将散装薰衣草做门店活动的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天气原因造成现门店薰衣草生虫较严重，经晒后虽无虫，但已经无法再继续销售，特申请将剩余库存制作成薰衣草香包，用作买赠活动。现门店库存为</w:t>
            </w:r>
            <w:r>
              <w:rPr/>
              <w:t>1720g</w:t>
            </w:r>
            <w:r>
              <w:rPr/>
              <w:t>，考核</w:t>
            </w:r>
            <w:r>
              <w:rPr/>
              <w:t>137.60</w:t>
            </w:r>
            <w:r>
              <w:rPr/>
              <w:t>元。</w:t>
            </w:r>
          </w:p>
          <w:p>
            <w:pPr>
              <w:pStyle w:val="Normal"/>
              <w:ind w:left="434" w:firstLine="280"/>
              <w:rPr/>
            </w:pPr>
            <w:r>
              <w:rPr/>
              <w:t>请领导批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琴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cp:keywords/>
  <dc:language>en-US</dc:language>
  <cp:lastModifiedBy>user</cp:lastModifiedBy>
  <cp:lastPrinted>2011-10-14T13:03:00Z</cp:lastPrinted>
  <dcterms:modified xsi:type="dcterms:W3CDTF">2012-08-30T09:46:00Z</dcterms:modified>
  <cp:revision>44</cp:revision>
  <dc:subject/>
  <dc:title>   太极大药房公文呈报单</dc:title>
</cp:coreProperties>
</file>