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这段时间的质管检查，发现我们每个店的质管工作都做的比较好。但是也有一些不足的地方。其结果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温湿度记录；有部分门店温湿度没有按时记，有的是当天没有记，更有甚者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都没有记。还有些门店冰箱湿度不达标。各门店应该做出相应的处理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中药饮片的质量问题；中药饮片夏天容易生虫。很不好养护，有些饮片来货还没有开包装就发霉了，希望业务进货时把好关。我们自己也有原因，容易生虫，发霉的饮片要多拿出来晒。还有一些饮片，像枸杞子，红参，必须放冰箱。关于中药，我们店也做得不好，在这里先作自我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质管记录不是很完整，处方销售记录只有电子版的，或者只有系统里面才有。希望质管部统一下，我们店还有纸制板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通过我们的检查，各门店把质管工作做得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  <w:r>
        <w:rPr/>
        <w:t>张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ab/>
      </w:r>
      <w:r>
        <w:rPr/>
        <w:t>2012.0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user</dc:creator>
  <dc:description/>
  <cp:keywords/>
  <dc:language>en-US</dc:language>
  <cp:lastModifiedBy>user</cp:lastModifiedBy>
  <dcterms:modified xsi:type="dcterms:W3CDTF">2012-08-30T08:26:00Z</dcterms:modified>
  <cp:revision>5</cp:revision>
  <dc:subject/>
  <dc:title/>
</cp:coreProperties>
</file>