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汤臣倍健产品活动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芙蓉大药房：汤臣倍健产品买两瓶送一瓶液体钙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粒）或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片。会员日享受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的优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玉康药店和杰秀药店暂时没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2:00Z</dcterms:created>
  <dc:creator>微软用户</dc:creator>
  <dc:description/>
  <cp:keywords/>
  <dc:language>en-US</dc:language>
  <cp:lastModifiedBy>微软用户</cp:lastModifiedBy>
  <dcterms:modified xsi:type="dcterms:W3CDTF">2012-08-30T06:43:00Z</dcterms:modified>
  <cp:revision>2</cp:revision>
  <dc:subject/>
  <dc:title>汤臣倍健产品活动情况</dc:title>
</cp:coreProperties>
</file>