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更换键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浆洗店急需更换</w:t>
            </w:r>
            <w:r>
              <w:rPr/>
              <w:t>usb</w:t>
            </w:r>
            <w:r>
              <w:rPr/>
              <w:t>借口键盘一个，目前由于我店的圆形借口键盘与主机接触不良，导致现后台电脑无法应用，经信息部谭卿文核实，确实无法用圆形接口键盘，故申请更换一个</w:t>
            </w:r>
            <w:r>
              <w:rPr/>
              <w:t>usb</w:t>
            </w:r>
            <w:r>
              <w:rPr/>
              <w:t>接口的键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微软用户</cp:lastModifiedBy>
  <dcterms:modified xsi:type="dcterms:W3CDTF">2012-08-30T05:4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