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柳翠路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6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9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5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27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9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动销品种多为</w:t>
      </w:r>
      <w:r>
        <w:rPr>
          <w:sz w:val="24"/>
        </w:rPr>
        <w:t>OTC</w:t>
      </w:r>
      <w:r>
        <w:rPr>
          <w:sz w:val="24"/>
        </w:rPr>
        <w:t>类常用药</w:t>
      </w:r>
    </w:p>
    <w:p>
      <w:pPr>
        <w:pStyle w:val="Normal"/>
        <w:ind w:left="545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动销品种依旧是心脑血管药，通过调拨以及调整要货计划，现在滞销的已相对减少，通过高血压以及用药知识的培训，现对销售此类药有了一定的信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对会员卡权益的宣传，会员销售相对有增长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活动期间，会员消费有所增长，会员单笔消费有所提高，但不太明显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柳翠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季节变化，调整常备药品结构，以满足顾客需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新员工对药品知识的学习以及逐渐增强销售能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加强会员销售，希望能做一些会员折扣活动之类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ind w:left="60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周来货的时间太晚，基本都是下午六点半到七点才来，会影响当天晚上的销售以及对顾客的信誉度，希望能做一下调整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微软用户</cp:lastModifiedBy>
  <dcterms:modified xsi:type="dcterms:W3CDTF">2012-08-30T05:38:00Z</dcterms:modified>
  <cp:revision>2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