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长款登记规范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为了更好的规范门店现金和长款的的管理，特制定长款登记规范，具体内容如下：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门店长款必须真实的对其进行登记并建立长款登记本；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长款登记本和长款现金保管不能同为一人，应一人负责保管长款本，另一人负责保管长款；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长款登记本登记的内容必须包含以下内容：时间、长款金额、合计金额、经手人、保管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</w:rPr>
        <w:t>门店长款只用于盘点赔付，不能挪为它用，盘点赔付后门店必须将剩余的长款全部存回公司财务部，作为门店价外收益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2:00Z</dcterms:created>
  <dc:creator>Tian</dc:creator>
  <dc:description/>
  <cp:keywords/>
  <dc:language>en-US</dc:language>
  <cp:lastModifiedBy>user</cp:lastModifiedBy>
  <dcterms:modified xsi:type="dcterms:W3CDTF">2012-08-30T04:52:00Z</dcterms:modified>
  <cp:revision>5</cp:revision>
  <dc:subject/>
  <dc:title>长短款登记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