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红星店换灯及阀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因红星店中药柜照明灯两组坏了，贵细灯三组坏了，成药一组灯坏了，以及厕所冲水阀门坏了流水不止。故申请明后两天尽快修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3:00Z</dcterms:created>
  <dc:creator>yida</dc:creator>
  <dc:description/>
  <dc:language>en-US</dc:language>
  <cp:lastModifiedBy>微软用户</cp:lastModifiedBy>
  <dcterms:modified xsi:type="dcterms:W3CDTF">2012-04-24T12:17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