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红星店线路检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因红星店中药柜照明灯两组坏了，贵细灯三组坏了，成药一组灯坏了，以及厕所冲水阀门坏了流水不止。故申请明后两天尽快修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微软用户</cp:lastModifiedBy>
  <dcterms:modified xsi:type="dcterms:W3CDTF">2012-04-24T12:1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