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东北片区培训考核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每次培训考试成绩与系数挂钩，有一次未及格的者升系数时间延长一个月，有两次者延长两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系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员工，考试成绩累计有两次未及格者，上报人事部将系数下调</w:t>
      </w:r>
      <w:r>
        <w:rPr>
          <w:sz w:val="28"/>
          <w:szCs w:val="28"/>
        </w:rPr>
        <w:t>0.1,</w:t>
      </w:r>
      <w:r>
        <w:rPr>
          <w:sz w:val="28"/>
          <w:szCs w:val="28"/>
        </w:rPr>
        <w:t>有三次者下调</w:t>
      </w:r>
      <w:r>
        <w:rPr>
          <w:sz w:val="28"/>
          <w:szCs w:val="28"/>
        </w:rPr>
        <w:t>0.2.</w:t>
      </w:r>
      <w:r>
        <w:rPr>
          <w:sz w:val="28"/>
          <w:szCs w:val="28"/>
        </w:rPr>
        <w:t>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店上人员考试的平均成绩与店长奖金挂钩，连续两次考试成绩在片区倒数三名者，奖金扣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片区主管到点巡查时抽查学习情况，如门店整体学习情况较差，由店长带队到营业部或者片区重新学习，由店长授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谭莉杨</w:t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7:00Z</dcterms:created>
  <dc:creator>user</dc:creator>
  <dc:description/>
  <cp:keywords/>
  <dc:language>en-US</dc:language>
  <cp:lastModifiedBy>user</cp:lastModifiedBy>
  <dcterms:modified xsi:type="dcterms:W3CDTF">2012-08-30T03:06:00Z</dcterms:modified>
  <cp:revision>25</cp:revision>
  <dc:subject/>
  <dc:title>片区培训考核方案：</dc:title>
</cp:coreProperties>
</file>