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顺和街店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工作总结及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工作计划</w:t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7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（</w:t>
            </w:r>
            <w:r>
              <w:rPr/>
              <w:t>7</w:t>
            </w:r>
            <w:r>
              <w:rPr/>
              <w:t>月相比）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8%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6%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%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笔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%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9%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会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11.8</w:t>
      </w:r>
      <w:r>
        <w:rPr/>
        <w:t>月销售</w:t>
      </w:r>
      <w:r>
        <w:rPr/>
        <w:t>70764</w:t>
      </w:r>
      <w:r>
        <w:rPr/>
        <w:t>元，毛利</w:t>
      </w:r>
      <w:r>
        <w:rPr/>
        <w:t>24524</w:t>
      </w:r>
      <w:r>
        <w:rPr/>
        <w:t>元，销售笔数</w:t>
      </w:r>
      <w:r>
        <w:rPr/>
        <w:t>1800</w:t>
      </w:r>
      <w:r>
        <w:rPr/>
        <w:t>笔，客单</w:t>
      </w:r>
      <w:r>
        <w:rPr/>
        <w:t>39.3</w:t>
      </w:r>
      <w:r>
        <w:rPr/>
        <w:t>元，毛利率：</w:t>
      </w:r>
      <w:r>
        <w:rPr/>
        <w:t xml:space="preserve">34.6% 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95"/>
        <w:gridCol w:w="992"/>
        <w:gridCol w:w="992"/>
        <w:gridCol w:w="1364"/>
        <w:gridCol w:w="2933"/>
      </w:tblGrid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库存金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占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</w:tr>
      <w:tr>
        <w:trPr>
          <w:trHeight w:val="3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42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61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787.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.69</w:t>
            </w:r>
          </w:p>
        </w:tc>
      </w:tr>
      <w:tr>
        <w:trPr>
          <w:trHeight w:val="4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7227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.6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4.83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169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658.5</w:t>
            </w:r>
          </w:p>
        </w:tc>
      </w:tr>
      <w:tr>
        <w:trPr>
          <w:trHeight w:val="3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705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8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.54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95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.37</w:t>
            </w:r>
          </w:p>
        </w:tc>
      </w:tr>
      <w:tr>
        <w:trPr>
          <w:trHeight w:val="3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98.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7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.66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6.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7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31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3" w:hanging="1063"/>
        <w:rPr/>
      </w:pPr>
      <w:r>
        <w:rPr>
          <w:b/>
          <w:sz w:val="24"/>
        </w:rPr>
        <w:t>分析：</w:t>
      </w:r>
      <w:r>
        <w:rPr>
          <w:sz w:val="24"/>
        </w:rPr>
        <w:t>1</w:t>
      </w:r>
      <w:r>
        <w:rPr>
          <w:sz w:val="24"/>
        </w:rPr>
        <w:t>、中西成药为主要销售模块，动销品种个数占大部分的销售，中药、非药品，保健品也是比较重要的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化妆、日化品种，主要由于品种单一，无专柜区域。限制的比较明显。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袋装中药材和医疗器械最大因为我们这边顾客对中药需求还比较大，大多数顾客都愿意接受中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提升销售的五项措施</w:t>
      </w:r>
    </w:p>
    <w:p>
      <w:pPr>
        <w:pStyle w:val="Normal"/>
        <w:ind w:left="570" w:hanging="360"/>
        <w:rPr/>
      </w:pPr>
      <w:r>
        <w:rPr>
          <w:sz w:val="24"/>
        </w:rPr>
        <w:t>1</w:t>
      </w:r>
      <w:r>
        <w:rPr>
          <w:sz w:val="24"/>
        </w:rPr>
        <w:t>、中西成药上适当的引进一些新品种，保证货源充足。还应增强品种动销个数，销售中做到多元化销售，关注滞销品种销售。</w:t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药品、日化的品种、医疗器械方面可根据周围顾客需要，尽量丰富品种满足顾客需求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销售中搭配销售。</w:t>
      </w:r>
    </w:p>
    <w:p>
      <w:pPr>
        <w:pStyle w:val="Normal"/>
        <w:ind w:left="60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保健品销售上可组织店员定期学习保健养生相关知识，强化关联销售，根据夏季节特点，向顾客主动推荐适时热卖品，让顾客增强保健意识。</w:t>
      </w:r>
    </w:p>
    <w:p>
      <w:pPr>
        <w:pStyle w:val="Normal"/>
        <w:ind w:left="60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多引进袋装品种，满足顾客品种上的需求，根据季节不同，针对性选择季节畅销品种。</w:t>
      </w:r>
    </w:p>
    <w:p>
      <w:pPr>
        <w:pStyle w:val="Normal"/>
        <w:ind w:left="599" w:hanging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/>
        <w:t>格执行收银员一句话服务，做好温馨提示，力推我们的季节热卖产品，促使顾客二次消费。</w:t>
      </w:r>
    </w:p>
    <w:p>
      <w:pPr>
        <w:pStyle w:val="Normal"/>
        <w:ind w:firstLine="210"/>
        <w:rPr/>
      </w:pPr>
      <w:r>
        <w:rPr/>
        <w:t>三、</w:t>
      </w:r>
      <w:r>
        <w:rPr/>
        <w:t>2012</w:t>
      </w:r>
      <w:r>
        <w:rPr/>
        <w:t>年</w:t>
      </w:r>
      <w:r>
        <w:rPr/>
        <w:t>8</w:t>
      </w:r>
      <w:r>
        <w:rPr/>
        <w:t>月各品类销售计划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团品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完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计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中药材销售上量措施：</w:t>
      </w:r>
      <w:r>
        <w:rPr>
          <w:sz w:val="24"/>
        </w:rPr>
        <w:t>用</w:t>
      </w:r>
      <w:r>
        <w:rPr>
          <w:sz w:val="24"/>
        </w:rPr>
        <w:t>POP</w:t>
      </w:r>
      <w:r>
        <w:rPr>
          <w:sz w:val="24"/>
        </w:rPr>
        <w:t>展示用药配方，勾起顾客购买欲望，主动向顾客推荐秋冬养生炖品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中西成药销售上量措施：</w:t>
      </w:r>
      <w:r>
        <w:rPr>
          <w:sz w:val="24"/>
        </w:rPr>
        <w:t>引进周围顾客需要品种，保证货源充足，销售过程中联合用药搭配销售，丰富品种，满足顾客需求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保健品销售上量措施：</w:t>
      </w:r>
      <w:r>
        <w:rPr>
          <w:sz w:val="24"/>
        </w:rPr>
        <w:t>在销售中适当的向顾客推荐相关保健品，让顾客对保健品进一步了解，用药师推荐卡片写上各种保健品功效及适用人群，供顾客参考，并且包装几组保健品搭配使用组合，用爆炸花写出保健功能，放在醒目位置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医疗器械销售上量措施：</w:t>
      </w:r>
      <w:r>
        <w:rPr>
          <w:sz w:val="24"/>
        </w:rPr>
        <w:t>根据顾客需要，丰富品种，及时满足顾客订购需求，在部分销售中可搭配医疗器械进行销售，如：发烧顾客，可搭配电子体温计，高血压顾客可搭配血压计等等</w:t>
      </w:r>
      <w:r>
        <w:rPr>
          <w:sz w:val="24"/>
        </w:rPr>
        <w:t>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化妆品、日化销售上量措施：</w:t>
      </w:r>
      <w:r>
        <w:rPr>
          <w:sz w:val="24"/>
        </w:rPr>
        <w:t>根据进行订购及进货，尽量满足顾客需要。可结合周围群众需要，引进新品种，让货架更饱满，品类更丰富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非药品销售上量措施：</w:t>
      </w:r>
      <w:r>
        <w:rPr>
          <w:sz w:val="24"/>
        </w:rPr>
        <w:t>保证货源充足，根据顾客需求进货。</w:t>
      </w:r>
    </w:p>
    <w:p>
      <w:pPr>
        <w:pStyle w:val="Normal"/>
        <w:rPr>
          <w:sz w:val="24"/>
        </w:rPr>
      </w:pPr>
      <w:r>
        <w:rPr>
          <w:sz w:val="24"/>
        </w:rPr>
        <w:t>五、店外销售开发计划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开发社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家，，社区活动每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发团购客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家，团购金额</w:t>
      </w:r>
      <w:r>
        <w:rPr>
          <w:sz w:val="24"/>
        </w:rPr>
        <w:t>0.25</w:t>
      </w:r>
      <w:r>
        <w:rPr>
          <w:sz w:val="24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制氧机的销售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ABC</w:t>
      </w:r>
      <w:r>
        <w:rPr/>
        <w:t>品种销售计划</w:t>
      </w:r>
    </w:p>
    <w:tbl>
      <w:tblPr>
        <w:tblW w:w="11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10"/>
        <w:gridCol w:w="2700"/>
        <w:gridCol w:w="2335"/>
        <w:gridCol w:w="11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销售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销售情况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3.9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保健及蜜语花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.35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进</w:t>
            </w:r>
            <w:r>
              <w:rPr/>
              <w:t>ABC</w:t>
            </w:r>
            <w:r>
              <w:rPr/>
              <w:t>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3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</w:t>
            </w:r>
            <w:r>
              <w:rPr/>
              <w:t>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9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3651.8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措施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根据本次</w:t>
      </w:r>
      <w:r>
        <w:rPr>
          <w:sz w:val="24"/>
        </w:rPr>
        <w:t>ABC</w:t>
      </w:r>
      <w:r>
        <w:rPr>
          <w:sz w:val="24"/>
        </w:rPr>
        <w:t>类补齐部分新品以及顾客群需要及季节特点，保证货源充足，货架陈列丰满，尽量满足周围顾客群需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针对顾客病情需要，做好关联搭配。自行组织产品知识的学习，学习同类产品置换，提高门店毛利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健品销售上组织店员定期学习保健养生相关知识，强化关联销售，根据不同季节特点，向顾客主动推荐适时热卖品，让顾客增强保健意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七、其它工作亮点及需要公司解决的问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店强调服务第一，专业第一，热忱对待每一位来店顾客，我们用我们专业、优质、热忱、耐心的服务以及有保证的产品质量、优秀的品牌形象作为本店的特色，不断吸引并发展我们的忠实顾客，力争成为本社区服务最好、质量最好的药房。</w:t>
      </w:r>
    </w:p>
    <w:p>
      <w:pPr>
        <w:pStyle w:val="Normal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强化店员时刻牢记关联销售原则，并做出相应的温馨提示卡片，即主药</w:t>
      </w:r>
      <w:r>
        <w:rPr>
          <w:sz w:val="24"/>
        </w:rPr>
        <w:t>+</w:t>
      </w:r>
      <w:r>
        <w:rPr>
          <w:sz w:val="24"/>
        </w:rPr>
        <w:t>辅药</w:t>
      </w:r>
      <w:r>
        <w:rPr>
          <w:sz w:val="24"/>
        </w:rPr>
        <w:t>+</w:t>
      </w:r>
      <w:r>
        <w:rPr>
          <w:sz w:val="24"/>
        </w:rPr>
        <w:t>食疗</w:t>
      </w:r>
      <w:r>
        <w:rPr>
          <w:sz w:val="24"/>
        </w:rPr>
        <w:t>+</w:t>
      </w:r>
      <w:r>
        <w:rPr>
          <w:sz w:val="24"/>
        </w:rPr>
        <w:t>温馨提示，坚守收银员一句话服务，努力提高门店的客单价，始终保持四十元以上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我们的保健首推品种如千林系列，用提示卡片将主用功能、适应人群写上，放在相应的品种前，一方面方便顾客自己阅读，且一目了然，有时甚至不需营业员的推介，便自己选上；另一方面也方便营业员在销售时与顾客的沟通，避免了无话可说的尴尬场面，也凸显出我们的专业素养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主要工作内容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类及</w:t>
      </w:r>
      <w:r>
        <w:rPr>
          <w:sz w:val="24"/>
        </w:rPr>
        <w:t>ABC</w:t>
      </w:r>
      <w:r>
        <w:rPr>
          <w:sz w:val="24"/>
        </w:rPr>
        <w:t>的关联销售学习和运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cp:keywords/>
  <dc:language>en-US</dc:language>
  <cp:lastModifiedBy>User</cp:lastModifiedBy>
  <cp:lastPrinted>2011-11-10T15:30:00Z</cp:lastPrinted>
  <dcterms:modified xsi:type="dcterms:W3CDTF">2012-08-28T09:37:00Z</dcterms:modified>
  <cp:revision>439</cp:revision>
  <dc:subject/>
  <dc:title>各门店2010年工作总结及2011年工作计划</dc:title>
</cp:coreProperties>
</file>