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全专题工作会</w:t>
      </w:r>
      <w:r>
        <w:rPr/>
        <w:t>会议纪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会议时间：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8</w:t>
            </w:r>
            <w:r>
              <w:rPr>
                <w:szCs w:val="28"/>
              </w:rPr>
              <w:t>日下午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会议地点：西部医药多功能厅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参会人员：</w:t>
            </w:r>
            <w:r>
              <w:rPr>
                <w:rFonts w:ascii="宋体;SimSun" w:hAnsi="宋体;SimSun" w:cs="宋体;SimSun"/>
                <w:szCs w:val="28"/>
              </w:rPr>
              <w:t>李坚、钟起荣、彭健、黄娅、雷骅、田玉玲、赖习敏、何建菊、李堃、彭艳、汪瑞华、吴晓辉、张姝、杨昕、谢涛、张童、蒋国兴、王晓燕、吴林栗、陈柳、杨雯雯、刘晏西、</w:t>
            </w:r>
            <w:r>
              <w:rPr>
                <w:rFonts w:ascii="宋体;SimSun" w:hAnsi="宋体;SimSun" w:cs="宋体;SimSun"/>
                <w:kern w:val="0"/>
                <w:szCs w:val="28"/>
              </w:rPr>
              <w:t>谭莉扬、赵亮、刘琴英、强丹、贾兰、骆大辉、黄兴中、宋莉、张蓉、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会议主持人：钟起荣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记录人：黄娅</w:t>
            </w:r>
          </w:p>
        </w:tc>
      </w:tr>
      <w:tr>
        <w:trPr>
          <w:trHeight w:val="75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通报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份安全检查情况及存在的问题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通报</w:t>
            </w:r>
            <w:r>
              <w:rPr>
                <w:rFonts w:cs="宋体;SimSun" w:ascii="宋体;SimSun" w:hAnsi="宋体;SimSun"/>
                <w:szCs w:val="28"/>
              </w:rPr>
              <w:t>13-14</w:t>
            </w:r>
            <w:r>
              <w:rPr>
                <w:rFonts w:ascii="宋体;SimSun" w:hAnsi="宋体;SimSun" w:cs="宋体;SimSun"/>
                <w:szCs w:val="28"/>
              </w:rPr>
              <w:t>日公司外围部分药店汛期防洪和夏季防火工作检查，以及门店对规章制度执行落实情况检查结果，在被检的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家门店中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家门店在安全基础工作、台账、现金存管等方面存在问题。对违反规定的相关责任人进行了处罚。</w:t>
            </w:r>
          </w:p>
          <w:p>
            <w:pPr>
              <w:pStyle w:val="Normal"/>
              <w:spacing w:lineRule="exact" w:line="380"/>
              <w:ind w:firstLine="56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通报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4</w:t>
            </w:r>
            <w:r>
              <w:rPr>
                <w:rFonts w:ascii="宋体;SimSun" w:hAnsi="宋体;SimSun" w:cs="宋体;SimSun"/>
                <w:szCs w:val="28"/>
              </w:rPr>
              <w:t>日员工（天久北巷店李芳竹）挪用营业款（金额</w:t>
            </w:r>
            <w:r>
              <w:rPr>
                <w:rFonts w:cs="宋体;SimSun" w:ascii="宋体;SimSun" w:hAnsi="宋体;SimSun"/>
                <w:szCs w:val="28"/>
              </w:rPr>
              <w:t>1800</w:t>
            </w:r>
            <w:r>
              <w:rPr>
                <w:rFonts w:ascii="宋体;SimSun" w:hAnsi="宋体;SimSun" w:cs="宋体;SimSun"/>
                <w:szCs w:val="28"/>
              </w:rPr>
              <w:t>元）事件，并提前离开工作岗位的早退行为。鉴于事情具体经过及挪用款项及时归还，公司予以酌情从轻对当事人及门店负责人进行了通报处理。</w:t>
            </w:r>
            <w:r>
              <w:rPr>
                <w:szCs w:val="28"/>
              </w:rPr>
              <w:t>各部门、片区及门店应加强对员工的法制教育和公司规章制度的学习，切实落实现金管理。凡今后如有类似事件的再次发生，公司将从严重处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通报“</w:t>
            </w:r>
            <w:r>
              <w:rPr>
                <w:rFonts w:cs="宋体;SimSun" w:ascii="宋体;SimSun" w:hAnsi="宋体;SimSun"/>
                <w:szCs w:val="28"/>
              </w:rPr>
              <w:t>8.25”</w:t>
            </w:r>
            <w:r>
              <w:rPr>
                <w:rFonts w:ascii="宋体;SimSun" w:hAnsi="宋体;SimSun" w:cs="宋体;SimSun"/>
                <w:szCs w:val="28"/>
              </w:rPr>
              <w:t>刑事抢劫案件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25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21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cs="宋体;SimSun" w:ascii="宋体;SimSun" w:hAnsi="宋体;SimSun"/>
                <w:szCs w:val="28"/>
              </w:rPr>
              <w:t>40</w:t>
            </w:r>
            <w:r>
              <w:rPr>
                <w:rFonts w:ascii="宋体;SimSun" w:hAnsi="宋体;SimSun" w:cs="宋体;SimSun"/>
                <w:szCs w:val="28"/>
              </w:rPr>
              <w:t>分，双流文星锦华路店员工漆陈在下班回家途中遭到一名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岁左右男子持刀抢劫，抢走挎包（内有现金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元、银行卡、门店钥匙等）及脖子上的银项链一条（价值</w:t>
            </w:r>
            <w:r>
              <w:rPr>
                <w:rFonts w:cs="宋体;SimSun" w:ascii="宋体;SimSun" w:hAnsi="宋体;SimSun"/>
                <w:szCs w:val="28"/>
              </w:rPr>
              <w:t>200</w:t>
            </w:r>
            <w:r>
              <w:rPr>
                <w:rFonts w:ascii="宋体;SimSun" w:hAnsi="宋体;SimSun" w:cs="宋体;SimSun"/>
                <w:szCs w:val="28"/>
              </w:rPr>
              <w:t>元）。漆陈四肢多处被劫匪砍伤、刺伤。事发后立即拨打了</w:t>
            </w:r>
            <w:r>
              <w:rPr>
                <w:rFonts w:cs="宋体;SimSun" w:ascii="宋体;SimSun" w:hAnsi="宋体;SimSun"/>
                <w:szCs w:val="28"/>
              </w:rPr>
              <w:t>110</w:t>
            </w:r>
            <w:r>
              <w:rPr>
                <w:rFonts w:ascii="宋体;SimSun" w:hAnsi="宋体;SimSun" w:cs="宋体;SimSun"/>
                <w:szCs w:val="28"/>
              </w:rPr>
              <w:t>报警和</w:t>
            </w:r>
            <w:r>
              <w:rPr>
                <w:rFonts w:cs="宋体;SimSun" w:ascii="宋体;SimSun" w:hAnsi="宋体;SimSun"/>
                <w:szCs w:val="28"/>
              </w:rPr>
              <w:t>120</w:t>
            </w:r>
            <w:r>
              <w:rPr>
                <w:rFonts w:ascii="宋体;SimSun" w:hAnsi="宋体;SimSun" w:cs="宋体;SimSun"/>
                <w:szCs w:val="28"/>
              </w:rPr>
              <w:t>急救，随即转往华西医院西藏成办分院救治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司在得知事件发生后第一时间内启动了应急预案，公司领导李总、钟总、保卫部负责人、片区主管立即赶赴医院配合处理，同时向公司董事长、股份公司相关领导、保卫处领导作了汇报，并得到领导指示，配合医生全力做好抢救工作。股份公司党委杨书记亲自前来探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目前案件的事发地双流航空港派出所正在调查侦破之中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要求及注意事项：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保卫部门将全力配合派出所做好案件侦破工作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做好员工的安抚工作，稳定员工情绪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要求偏远门店上的员工，在租房时选择离店近或行人多的地方作为居住地；员工在下班时尽量结伴而行，且包内、身上不要带大量现金和贵重物品及首饰；如不幸遇到劫匪抢劫，且无力与之抗衡的情形下，建议员工舍财物保人身安全为先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建议公司对部分偏远门店员工的下班时间，适当调整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、安排部署公司下阶段安全工作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各部门、门店要落实部门安全员监管责任，做好本部门的防火、防盗安全巡查工作，切实杜绝安全隐患，预防火灾、案件事故的发生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做好宿舍的防火和防盗工作，以及热水器、电磁炉和天然气的使用和检查，宿舍的管理工作要落实相关责任人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贵细药材、现金和保险柜的安全管理，要严格按公司相关文件规定执行，确保资金和贵细安全。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各级部门要加强对员工法制和安全意识的教育，利用例会和组织召开安全会议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车辆安全管理，要定期组织安全学习，开展日常性和专业性安全检查，建立和完善相应登记台账，加强车辆故障维修，杜绝车辆带病运行，自觉遵守交通规则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各片区及门店要进一步健全和完善相关安全工作记录、检查等台账。下一步涉及门店使用的安全台账由保卫部门负责统一制作，门店领用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月下旬，在公司范围内将开展一次大型安全隐患排查工作，确保国庆节期间的安全，因此各片区及门店要做好对安全隐患的自查工作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szCs w:val="28"/>
              </w:rPr>
              <w:t>国庆后十八大即将召开，</w:t>
            </w:r>
            <w:r>
              <w:rPr>
                <w:rFonts w:ascii="宋体;SimSun" w:hAnsi="宋体;SimSun" w:cs="宋体;SimSun"/>
                <w:szCs w:val="28"/>
              </w:rPr>
              <w:t>各部门要积极配合保卫部门做好内部维稳工作，确保公司的正常经营秩序，迎接党的十八大顺利召开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四、公司领导对安全工作作出指示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强调各部门、门店应重视安全工作，相关文件、资料应认真组织学习并作好记录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安全工作重在落实，保卫部是安保工作的指导部门，安全工作的要求要高、要清楚明确、要反复强调，各部室、片区、门店要不择不扣的执行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加强对员工的安全意识教育，学会自我保护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科长以上任职人员轮流到医院探望慰问漆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;SimSun" w:hAnsi="宋体;SimSun" w:cs="宋体;SimSun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53:00Z</dcterms:created>
  <dc:creator>xxj</dc:creator>
  <dc:description/>
  <cp:keywords/>
  <dc:language>en-US</dc:language>
  <cp:lastModifiedBy>user</cp:lastModifiedBy>
  <cp:lastPrinted>2011-03-07T14:57:00Z</cp:lastPrinted>
  <dcterms:modified xsi:type="dcterms:W3CDTF">2012-08-29T06:07:00Z</dcterms:modified>
  <cp:revision>12</cp:revision>
  <dc:subject/>
  <dc:title>会议提出主要问题：</dc:title>
</cp:coreProperties>
</file>