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ascii="黑体;SimHei" w:hAnsi="黑体;SimHei" w:eastAsia="黑体;SimHei"/>
          <w:sz w:val="30"/>
          <w:szCs w:val="30"/>
        </w:rPr>
        <w:t>情况说明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，交接班之后，我们店营业员赵爽拿着</w:t>
      </w:r>
      <w:r>
        <w:rPr/>
        <w:t>15</w:t>
      </w:r>
      <w:r>
        <w:rPr/>
        <w:t>日，</w:t>
      </w:r>
      <w:r>
        <w:rPr/>
        <w:t>16</w:t>
      </w:r>
      <w:r>
        <w:rPr/>
        <w:t>日的营业款</w:t>
      </w:r>
      <w:r>
        <w:rPr/>
        <w:t>1494.8</w:t>
      </w:r>
      <w:r>
        <w:rPr/>
        <w:t>元到民生银行存钱，数分钟后，我接到赵爽电话，说营业款丢失，他一路返回店上寻找，但是未找到，我叮嘱他尽快将营业款补存上，他当时就答应补存，但是他说他到银行查看自己的银行卡余额有</w:t>
      </w:r>
      <w:r>
        <w:rPr/>
        <w:t>1300</w:t>
      </w:r>
      <w:r>
        <w:rPr/>
        <w:t>元，由于第二天是星期六，所以他说的回家拿钱，星期一一定补存上。星期一早上，我打电话催他赶快把钱补存上，但是他说的他的卡被锁了取不出钱来，要等他女朋友回来了才能解锁。过后我就每天催他存钱，但是他都一直推脱。</w:t>
      </w:r>
      <w:r>
        <w:rPr/>
        <w:t>21</w:t>
      </w:r>
      <w:r>
        <w:rPr/>
        <w:t>日，赵爽拿着营业款</w:t>
      </w:r>
      <w:r>
        <w:rPr/>
        <w:t>164.5</w:t>
      </w:r>
      <w:r>
        <w:rPr/>
        <w:t>元去银行存钱，</w:t>
      </w:r>
      <w:r>
        <w:rPr/>
        <w:t>23</w:t>
      </w:r>
      <w:r>
        <w:rPr/>
        <w:t>日我向他索要存钱单时，他说的在电瓶车里忘了带回来了，第二天我再次打电话催他存钱及</w:t>
      </w:r>
      <w:r>
        <w:rPr>
          <w:rFonts w:eastAsia="Times New Roman"/>
        </w:rPr>
        <w:t xml:space="preserve"> </w:t>
      </w:r>
      <w:r>
        <w:rPr/>
        <w:t>尽快讲缴款单带回来，我每天都催他几次尽快存钱，但是他都一直推脱。直到昨天片区交接，他都一直未补上营业款及缴款单，我就向骆片反映了此事。通过和骆片沟通之后，再次打电话给赵爽，他承诺了当天下午五点之前必须存，但是当我五点给他电话的时候他说他还在新津，我只好给他最后期限</w:t>
      </w:r>
      <w:r>
        <w:rPr/>
        <w:t>29</w:t>
      </w:r>
      <w:r>
        <w:rPr/>
        <w:t>日上午</w:t>
      </w:r>
      <w:r>
        <w:rPr/>
        <w:t>10</w:t>
      </w:r>
      <w:r>
        <w:rPr/>
        <w:t>点之前必须补存，他答应了一定会存。但到了</w:t>
      </w:r>
      <w:r>
        <w:rPr/>
        <w:t>29</w:t>
      </w:r>
      <w:r>
        <w:rPr/>
        <w:t>日早上到中午，他的电话一直关机。现在我实在没办法了，请求公司的帮助协调处理此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29:00Z</dcterms:created>
  <dc:creator>User</dc:creator>
  <dc:description/>
  <cp:keywords/>
  <dc:language>en-US</dc:language>
  <cp:lastModifiedBy>User</cp:lastModifiedBy>
  <dcterms:modified xsi:type="dcterms:W3CDTF">2012-08-29T05:11:00Z</dcterms:modified>
  <cp:revision>14</cp:revision>
  <dc:subject/>
  <dc:title>                           情况说明</dc:title>
</cp:coreProperties>
</file>