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5.0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2"/>
        <w:gridCol w:w="1337"/>
        <w:gridCol w:w="291"/>
        <w:gridCol w:w="1056"/>
        <w:gridCol w:w="17"/>
        <w:gridCol w:w="1275"/>
        <w:gridCol w:w="1414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80.06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.08.25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试用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四川宜宾卫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汇融名城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6633"/>
                <w:sz w:val="24"/>
              </w:rPr>
              <w:t>薪酬待遇过低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在汇融名城店试用一个多月，经过这段时间的了解认为公司的薪酬制度与自己的期望值相差较远，转正后的岗位级别与应聘时的岗位不符，所以申请离职。</w:t>
            </w:r>
          </w:p>
          <w:p>
            <w:pPr>
              <w:pStyle w:val="Normal"/>
              <w:spacing w:lineRule="exact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杨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4:00Z</dcterms:created>
  <dc:creator>china</dc:creator>
  <dc:description/>
  <dc:language>en-US</dc:language>
  <cp:lastModifiedBy>User</cp:lastModifiedBy>
  <dcterms:modified xsi:type="dcterms:W3CDTF">2012-05-03T08:20:00Z</dcterms:modified>
  <cp:revision>5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