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长短款登记规范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过公司组织的统一检查中，门店上的长短款登记不规范，收入与支出严重不符合相关的要求，为了更好的规范长短款的收入和支出，特书写此长短款登记规范，自下发之日起开始执行，具体内容如下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登记规范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门店长款必须真实的对其进行登记并建立长款登记本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长款登记本和长款现金保管不能同为一人，应一人负责保管长款本，另一人负责保管长款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长款登记本登记的内容必须包含以下内容：时间、长款金额（或）、合计金额、经手人、保管人、；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注意事项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长款和账目分别由两个人员进行保管；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店长不参加账目的管理；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任何需要报账的领出后，在该账目报下来后有还回的记录及证明人；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如门店进行效期赔付、盘点赔付后把相应的流水单打印出来，张贴在相应的长短款登记本上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门店在一个季度内如门店内长款用于赔付后，剩余的长款在盘点后全部存回公司财务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Tian</dc:creator>
  <dc:description/>
  <cp:keywords/>
  <dc:language>en-US</dc:language>
  <cp:lastModifiedBy>user</cp:lastModifiedBy>
  <dcterms:modified xsi:type="dcterms:W3CDTF">2012-08-28T09:42:00Z</dcterms:modified>
  <cp:revision>3</cp:revision>
  <dc:subject/>
  <dc:title>长短款登记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