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执行情况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天气炎热，每个大晴天熬一锅清热解暑汤供路人免费饮用，并将自装花茶陈列在旁边，给前来饮茶的客人介绍适合的茶饮，尽力达成销售。</w:t>
      </w:r>
    </w:p>
    <w:p>
      <w:pPr>
        <w:pStyle w:val="Normal"/>
        <w:ind w:left="1813" w:hanging="1813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：</w:t>
      </w:r>
      <w:r>
        <w:rPr>
          <w:sz w:val="28"/>
          <w:szCs w:val="28"/>
        </w:rPr>
        <w:t>本月每个晴天都在店外提供解暑汤供路人免费饮用，并连带销售自装花茶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各类花茶销售约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策划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促销活动，通过活动宣传提升人气及销量。</w:t>
      </w:r>
    </w:p>
    <w:p>
      <w:pPr>
        <w:pStyle w:val="Normal"/>
        <w:ind w:left="1820" w:hanging="18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</w:t>
      </w:r>
      <w:r>
        <w:rPr>
          <w:sz w:val="28"/>
          <w:szCs w:val="28"/>
        </w:rPr>
        <w:t>：对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促销活动进行了积极宣传，活动期间销售增长</w:t>
      </w:r>
      <w:r>
        <w:rPr>
          <w:sz w:val="28"/>
          <w:szCs w:val="28"/>
        </w:rPr>
        <w:t>6500</w:t>
      </w:r>
      <w:r>
        <w:rPr>
          <w:sz w:val="28"/>
          <w:szCs w:val="28"/>
        </w:rPr>
        <w:t>元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滞销品种进行清理，分批将品种下任务给销售人员进行促销，逐渐提高品种动销率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分配给销售人员的滞销品种已基本促销完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初秋养生系列产品醒目陈列，并推出相应组方进行海报宣传，引导顾客消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店内促销活动，做好活动前期宣传及销售氛围营造，以提高客流量及销售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个周末邀请厂家在店外做产品推广宣传工作，吸引店外顾客，增加进店消费机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1:00Z</dcterms:created>
  <dc:creator>微软用户</dc:creator>
  <dc:description/>
  <cp:keywords/>
  <dc:language>en-US</dc:language>
  <cp:lastModifiedBy>User</cp:lastModifiedBy>
  <dcterms:modified xsi:type="dcterms:W3CDTF">2012-08-28T02:36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