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>
          <w:lang w:val="en-US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/>
        </w:rPr>
        <w:t>2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加装夜间售药窗口监控探头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为提高旗舰店夜间售药服务质量，减少药品损耗，特申请在夜间售药窗口加装监控探头一个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9:00Z</dcterms:created>
  <dc:creator>taiji</dc:creator>
  <dc:description/>
  <dc:language>en-US</dc:language>
  <cp:lastModifiedBy>微软用户</cp:lastModifiedBy>
  <dcterms:modified xsi:type="dcterms:W3CDTF">2012-02-14T06:0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