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>
          <w:lang w:val="en-US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提高旗舰店夜班补助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旗舰店自开店以来，一直实行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小时夜间售药，现因门店人手紧张，夜间强度较大，特申请将旗舰店夜班补助提高至每天每人</w:t>
            </w:r>
            <w:r>
              <w:rPr>
                <w:sz w:val="24"/>
                <w:szCs w:val="20"/>
                <w:lang w:val="en-US" w:eastAsia="zh-CN"/>
              </w:rPr>
              <w:t>5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taiji</dc:creator>
  <dc:description/>
  <dc:language>en-US</dc:language>
  <cp:lastModifiedBy>微软用户</cp:lastModifiedBy>
  <dcterms:modified xsi:type="dcterms:W3CDTF">2012-02-14T06:0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