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龙泉锦绣店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龙泉锦绣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7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龙泉锦绣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93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8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8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这个月我们还是处于生意不好的状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门店少了个人，我们实行了三人倒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好了药品搭配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以上只是给举例给大家看，请根据门店实际情况总结工作及增量措施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龙泉锦绣店</w:t>
      </w:r>
      <w:r>
        <w:rPr>
          <w:sz w:val="28"/>
          <w:szCs w:val="28"/>
        </w:rPr>
        <w:t>7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龙泉锦绣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龙泉锦绣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做好收银一句话服务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在消费的顾客中看是否有团购的顾客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做好重点客户维护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搞好公司的每月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需要支援一个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8-28T01:54:00Z</dcterms:modified>
  <cp:revision>3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