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有关重新任命质量管理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原质量管理员毛静静，未参加过质管部培训，特申请更换质管员，现质管员为陈周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9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8-28T01:52:00Z</dcterms:modified>
  <cp:revision>5</cp:revision>
  <dc:subject/>
  <dc:title>   太极大药房公文呈报单</dc:title>
</cp:coreProperties>
</file>