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青白江华金店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活动总结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期间与上月同期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均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毛利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笔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.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300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37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月笔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.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44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.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743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0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期间与活动前一周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均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毛利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笔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.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300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37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%</w:t>
            </w:r>
          </w:p>
        </w:tc>
      </w:tr>
      <w:tr>
        <w:trPr>
          <w:trHeight w:val="3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一周笔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.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46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41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838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7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b/>
          <w:szCs w:val="21"/>
        </w:rPr>
        <w:t xml:space="preserve">活动期间新增会员 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szCs w:val="21"/>
          <w:u w:val="single"/>
        </w:rPr>
        <w:t xml:space="preserve">21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期间整体会员及非会员销售占比，如有阶段性消费活动，提供阶段性会员及非会员的销售占比。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.6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密语花香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密语花香便携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0g</w:t>
            </w:r>
            <w:r>
              <w:rPr>
                <w:rFonts w:ascii="宋体;SimSun" w:hAnsi="宋体;SimSun" w:cs="宋体;SimSun"/>
                <w:b/>
                <w:szCs w:val="21"/>
              </w:rPr>
              <w:t>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这次活动大家的积极性很高，销量方面略有上升，最主要的是顾客能够接受蜂蜜的买赠活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何将非会员转为会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期就做工作，进店的顾客都宣传，我们这次的活动，另外还是一句话服务，结账时多与顾客沟通。有会员卡的出使会员卡积分，没有会员卡的通过这次活动发展为会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效果不明显的门店，下次的活动中怎么提高？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做好前期的活动宣传，丰富门店的产品。活动时间长一点，下达每天的营业任务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总结人：邱雪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56:00Z</dcterms:created>
  <dc:creator>User</dc:creator>
  <dc:description/>
  <cp:keywords/>
  <dc:language>en-US</dc:language>
  <cp:lastModifiedBy>微软用户</cp:lastModifiedBy>
  <dcterms:modified xsi:type="dcterms:W3CDTF">2012-08-21T03:00:00Z</dcterms:modified>
  <cp:revision>7</cp:revision>
  <dc:subject/>
  <dc:title>**店*年*月活动总结</dc:title>
</cp:coreProperties>
</file>