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费至今未交的情况说明</w:t>
      </w:r>
    </w:p>
    <w:p>
      <w:pPr>
        <w:pStyle w:val="Normal"/>
        <w:ind w:firstLine="60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我店第一次去交水费时，交费处说他们还没有给我们查表，便叫我们留了电话号码说查了就通知我们去交费。我们店等了一个月也没有等到通知，所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就又去交费处问，结果他们还是没有查表，就又说查了晓得通知我们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有去了一次，还是没有查表。所以导致我店到现在还未缴纳水费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望公司清楚此情况！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邛崃羊安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2-8-25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43:00Z</dcterms:created>
  <dc:creator>微软用户</dc:creator>
  <dc:description/>
  <cp:keywords/>
  <dc:language>en-US</dc:language>
  <cp:lastModifiedBy>微软用户</cp:lastModifiedBy>
  <dcterms:modified xsi:type="dcterms:W3CDTF">2012-08-25T05:03:00Z</dcterms:modified>
  <cp:revision>5</cp:revision>
  <dc:subject/>
  <dc:title/>
</cp:coreProperties>
</file>