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旗舰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56"/>
        <w:gridCol w:w="1206"/>
        <w:gridCol w:w="1040"/>
        <w:gridCol w:w="889"/>
        <w:gridCol w:w="1029"/>
        <w:gridCol w:w="1036"/>
        <w:gridCol w:w="740"/>
        <w:gridCol w:w="1041"/>
      </w:tblGrid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1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5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51.9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eastAsia="zh-CN"/>
        </w:rPr>
        <w:t>完成的工作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行货品陈列“一对一”原则，保证每个货架、每个柜台都有当班人员负责理货，保持货品陈列丰满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每次收货完毕后现场清理工作，包括空纸箱堆放等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门店每日晨会内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社区宣传报架破损玻璃的更换及宣传内容更换工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完成商品盘点及日常工作交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药饮片分众专区陈列，重点推荐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药组与贵细组接团购两笔其中</w:t>
      </w:r>
      <w:r>
        <w:rPr>
          <w:bCs/>
          <w:sz w:val="28"/>
          <w:szCs w:val="28"/>
        </w:rPr>
        <w:t>清咽爽喉茶，清暑金菊茶共计销售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</w:rPr>
        <w:t>份，销售</w:t>
      </w:r>
      <w:r>
        <w:rPr>
          <w:bCs/>
          <w:sz w:val="28"/>
          <w:szCs w:val="28"/>
        </w:rPr>
        <w:t>2800</w:t>
      </w:r>
      <w:r>
        <w:rPr>
          <w:bCs/>
          <w:sz w:val="28"/>
          <w:szCs w:val="28"/>
        </w:rPr>
        <w:t>元；绵阳袋装菊花销售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份，销售约</w:t>
      </w:r>
      <w:r>
        <w:rPr>
          <w:bCs/>
          <w:sz w:val="28"/>
          <w:szCs w:val="28"/>
        </w:rPr>
        <w:t>3200</w:t>
      </w:r>
      <w:r>
        <w:rPr>
          <w:bCs/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贵细组利用燕窝新品上市电话通知部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，部分客户因多种原因未来购买，暂无销售产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计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完成成药部分商品条形码核对工作，并报信息部完善商品信息，同时，对于部分消毒用品、进口药品等无条形码的商品，进行手工粘贴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标签，以提高收银速度，保证进店顾客不因交费排队久等而流失，另外，可减少人为造成的商品差错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对处方柜内商品陈列进行调整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将门店效期商品销售落实到人头，减少门店效期商品报损率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理门店缺货，中药粉剂（</w:t>
      </w:r>
      <w:r>
        <w:rPr>
          <w:sz w:val="28"/>
          <w:szCs w:val="28"/>
        </w:rPr>
        <w:t>茯苓、山药、首乌等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同时引进新品种，保证日常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计划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举行一次贵细商品买赠或折扣活动。并提前电话通知重点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相关活动信息。活动期间将联系灵芝厂家到门店作免费品尝活动</w:t>
      </w:r>
      <w:r>
        <w:rPr>
          <w:sz w:val="28"/>
          <w:szCs w:val="28"/>
          <w:lang w:eastAsia="zh-CN"/>
        </w:rPr>
        <w:t>，提升人气及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药组结合现医生资源，引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医生来店</w:t>
      </w:r>
      <w:r>
        <w:rPr>
          <w:sz w:val="28"/>
          <w:szCs w:val="28"/>
          <w:lang w:eastAsia="zh-CN"/>
        </w:rPr>
        <w:t>坐</w:t>
      </w:r>
      <w:r>
        <w:rPr>
          <w:sz w:val="28"/>
          <w:szCs w:val="28"/>
        </w:rPr>
        <w:t>诊，提升人气，促进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现门店无执业药师，营业员药学水平层次不齐，不能满足顾客需求，申请配置执业药师（西药）一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实行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值班，现夜班补助太少，且门店参加值班的人员较少，希望公司能提高夜班补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原成药柜组长方爱辞去组长职务，急需补充一人担任物流组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现存薇姿货品，有很多包装较陈旧，且使用期限仅一年，这部分商品是不能退换的，建议做促销活动，解决库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商品防损问题（经警、夜班人员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针推室的合理利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门店盘点差异的处理（主要是医疗器械部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012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1:00Z</dcterms:created>
  <dc:creator>微软用户</dc:creator>
  <dc:description/>
  <dc:language>en-US</dc:language>
  <cp:lastModifiedBy>微软用户</cp:lastModifiedBy>
  <dcterms:modified xsi:type="dcterms:W3CDTF">2012-07-02T04:56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