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新津五津西路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2"/>
        <w:gridCol w:w="1107"/>
        <w:gridCol w:w="1153"/>
        <w:gridCol w:w="899"/>
        <w:gridCol w:w="946"/>
        <w:gridCol w:w="1004"/>
        <w:gridCol w:w="692"/>
        <w:gridCol w:w="971"/>
      </w:tblGrid>
      <w:tr>
        <w:trPr>
          <w:trHeight w:val="6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五津西路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56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6.08</w:t>
            </w:r>
            <w:r>
              <w:rPr>
                <w:szCs w:val="21"/>
              </w:rPr>
              <w:t>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58.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7</w:t>
            </w:r>
            <w:r>
              <w:rPr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.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五津西路店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店员工的共同努力下，五津西路店超额完成本月总销售的预计目标。本月会员的消费人次同比上月有所增长，毛利率也与此同期增长，会员消费占比与同期增长了一半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由于人员充足的情况下，本月首次销售达到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万，毛利率</w:t>
      </w:r>
      <w:r>
        <w:rPr>
          <w:color w:val="000000"/>
          <w:sz w:val="28"/>
          <w:szCs w:val="28"/>
        </w:rPr>
        <w:t>33%,</w:t>
      </w:r>
      <w:r>
        <w:rPr>
          <w:color w:val="000000"/>
          <w:sz w:val="28"/>
          <w:szCs w:val="28"/>
        </w:rPr>
        <w:t>要求员工在销售中，进行品种搭配销售，才取得这样的成绩，尤其是要求收银员在，收银的过程中都要想顾客询问“您是否有本店的会员卡”进行宣传，虽然这次我们的会员消费占比不是很高，我相信在不久的以后我们的会员占比一定会达到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左右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中药方面：将夏季养生茶分众组合销售，按照公司所提供的组方，进行陈列，落实到人头，要求员工大力宣传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津西路店已经顺利完成了柜改超的工作，接下来主要是抓销售、抓服务，大家共同来完成本月的销售目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月预计在</w:t>
      </w:r>
      <w:r>
        <w:rPr>
          <w:sz w:val="28"/>
          <w:szCs w:val="28"/>
        </w:rPr>
        <w:t>9.18</w:t>
      </w:r>
      <w:r>
        <w:rPr>
          <w:sz w:val="28"/>
          <w:szCs w:val="28"/>
        </w:rPr>
        <w:t>开展社区活动，主要目的是宣传本店以柜改超欢迎广大群众前来光顾，联系厂家做促销活动，要求店员在销售过程中进行品种搭配销售，熟记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目录，从而提高销售额提升毛利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要求店上员工在收银时，必须要实行一句话的服务，来促销一些畅销品种，将夏季的旅游套包推广出去，另外，主动询问顾客有无会员卡，并按人头分配来完成每月的会员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夏季雨水较多，现门店外的灯箱里面装满雨水，灯管无法正常照明，尤其是线路也不通，需要及时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店内的灯管大部分都已坏、保险柜不固定且已坏不好打开，安全得不到保障，需要公司及时来修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五津西路店：李红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8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22:00Z</dcterms:created>
  <dc:creator>微软用户</dc:creator>
  <dc:description/>
  <cp:keywords/>
  <dc:language>en-US</dc:language>
  <cp:lastModifiedBy>微软用户</cp:lastModifiedBy>
  <dcterms:modified xsi:type="dcterms:W3CDTF">2012-08-27T12:15:00Z</dcterms:modified>
  <cp:revision>6</cp:revision>
  <dc:subject/>
  <dc:title>2012新津五津西路店3月工作总结和4月工作计划</dc:title>
</cp:coreProperties>
</file>