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份相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量有所下滑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门面分租后对本店销售有很大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10-8.19</w:t>
      </w:r>
      <w:r>
        <w:rPr>
          <w:sz w:val="28"/>
          <w:szCs w:val="28"/>
        </w:rPr>
        <w:t>买赠活动顺利开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月底本店员工利用几天时间对周边药房价格调查汇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对店上员工进行安全知识培训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货品的分类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保健品效期及退货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广告品种的价格调整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加强效期品种的销售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加强中药方面知识的学习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继续加强每月常规疾病的学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对滞销品种的清理。</w:t>
      </w:r>
    </w:p>
    <w:p>
      <w:pPr>
        <w:pStyle w:val="Normal"/>
        <w:rPr/>
      </w:pPr>
      <w:r>
        <w:rPr>
          <w:sz w:val="28"/>
          <w:szCs w:val="28"/>
        </w:rPr>
        <w:t>从分租以来各方面影响都很大，压力也很大，希望在大家的努力下接下来各方面有所好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5:00Z</dcterms:created>
  <dc:creator>微软用户</dc:creator>
  <dc:description/>
  <cp:keywords/>
  <dc:language>en-US</dc:language>
  <cp:lastModifiedBy>微软用户</cp:lastModifiedBy>
  <dcterms:modified xsi:type="dcterms:W3CDTF">2012-08-27T11:59:00Z</dcterms:modified>
  <cp:revision>6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