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/>
        <w:t>27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更换安全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保卫部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保卫部要求门店上人员低于</w:t>
            </w:r>
            <w:r>
              <w:rPr/>
              <w:t>5</w:t>
            </w:r>
            <w:r>
              <w:rPr/>
              <w:t>人，安全员由店长兼任；由于我们店还有一名促销加起来是</w:t>
            </w:r>
            <w:r>
              <w:rPr/>
              <w:t>5</w:t>
            </w:r>
            <w:r>
              <w:rPr/>
              <w:t>人，所以特申请将安全员职务交予印玉洁同志担任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2-08-27T09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