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24,5282,43948,11166,39658,50448,75362,10703,39531,53770,236,12542,106189,42868,13303,68326,74221,293,53789,54431,48722,39858,31620,100187,614,44851,101117,1539,50492,31602,14638,35736,24001,759,8172,27719,44675,4067,9917,12470,25802,25803,43241,682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4:00Z</dcterms:created>
  <dc:creator/>
  <dc:description/>
  <dc:language>en-US</dc:language>
  <cp:lastModifiedBy/>
  <dcterms:modified xsi:type="dcterms:W3CDTF">1899-12-30T00:00:00Z</dcterms:modified>
  <cp:revision>0</cp:revision>
  <dc:subject/>
  <dc:title>324,5282,43948,11166,39658,50448,75362,10703,39531,53770,236,12542,106189,42868,13303,68326,74221,293,53789,54431,48722,39858,31620,100187,614,44851,101117,1539,50492,31602,14638,35736,24001,759,8172,27719,44675,4067,9917,12470,25802,25803,43241,68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