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总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6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9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主要是公司活动内容，即使活动宣传照样做了，但本门店活动效果不是很好。主要是顾客对活动内容不是很感兴趣，宁愿打折也不愿意享受买赠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消费比不是很高，主要原因是收银台一句话服务虽然在做（提示会员出示会员卡），但落实的不是很彻底，有待加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员工医学、药学知识的积累，定期考核。做好联合用药，提高客单价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礼貌会员消费比例的提高，主要是收银时一句话服务，提示会员出示会员卡，享受会员优惠。</w:t>
      </w:r>
    </w:p>
    <w:p>
      <w:pPr>
        <w:pStyle w:val="Normal"/>
        <w:ind w:firstLine="3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做好效期、滞销品种处理销售。</w:t>
      </w:r>
    </w:p>
    <w:p>
      <w:pPr>
        <w:pStyle w:val="Normal"/>
        <w:ind w:firstLine="3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会员办理分班考核，每班至少办理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dcterms:modified xsi:type="dcterms:W3CDTF">2012-08-27T04:21:00Z</dcterms:modified>
  <cp:revision>4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