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存于对公账户农商银行：</w:t>
      </w:r>
      <w:r>
        <w:rPr/>
        <w:t>021110000120010013678</w:t>
      </w:r>
      <w:r>
        <w:rPr/>
        <w:t>的存款票据如下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4</w:t>
      </w:r>
      <w:r>
        <w:rPr/>
        <w:t>号—</w:t>
      </w:r>
      <w:r>
        <w:rPr/>
        <w:t>8</w:t>
      </w:r>
      <w:r>
        <w:rPr/>
        <w:t>月</w:t>
      </w:r>
      <w:r>
        <w:rPr/>
        <w:t>25</w:t>
      </w:r>
      <w:r>
        <w:rPr/>
        <w:t>号银行存款为：</w:t>
      </w:r>
      <w:r>
        <w:rPr/>
        <w:t>1123.1</w:t>
      </w:r>
      <w:r>
        <w:rPr/>
        <w:t>，社保刷卡为：</w:t>
      </w:r>
      <w:r>
        <w:rPr/>
        <w:t>13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邛崃平乐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张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.8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11:00Z</dcterms:created>
  <dc:creator>微软用户</dc:creator>
  <dc:description/>
  <cp:keywords/>
  <dc:language>en-US</dc:language>
  <cp:lastModifiedBy>微软用户</cp:lastModifiedBy>
  <dcterms:modified xsi:type="dcterms:W3CDTF">2012-08-27T04:11:00Z</dcterms:modified>
  <cp:revision>2</cp:revision>
  <dc:subject/>
  <dc:title>邛崃平乐店存于马静账户成都农商银行075014的存款票据如下</dc:title>
</cp:coreProperties>
</file>