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浣花滨河店</w:t>
      </w:r>
      <w:r>
        <w:rPr>
          <w:b/>
          <w:sz w:val="28"/>
          <w:szCs w:val="28"/>
        </w:rPr>
        <w:t>2012.8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.9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作计划</w:t>
      </w:r>
    </w:p>
    <w:p>
      <w:pPr>
        <w:pStyle w:val="Normal"/>
        <w:rPr/>
      </w:pPr>
      <w:r>
        <w:rPr/>
        <w:t>2012.8</w:t>
      </w:r>
      <w:r>
        <w:rPr/>
        <w:t>（</w:t>
      </w:r>
      <w:r>
        <w:rPr/>
        <w:t>7.26-8.25</w:t>
      </w:r>
      <w:r>
        <w:rPr/>
        <w:t>）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38"/>
        <w:gridCol w:w="2306"/>
        <w:gridCol w:w="2116"/>
        <w:gridCol w:w="121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相比（纵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11.5.26-6.25</w:t>
            </w:r>
            <w:r>
              <w:rPr>
                <w:color w:val="FF0000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相比（横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12.5.26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6.25</w:t>
            </w:r>
            <w:r>
              <w:rPr>
                <w:color w:val="FF0000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活动期与同期横相比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6379.65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1281.96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45.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3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22033.34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7249.75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8.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94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9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4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1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0.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同期相比（横）销售，毛利，都有所增长，任务</w:t>
      </w:r>
      <w:r>
        <w:rPr/>
        <w:t>7.2</w:t>
      </w:r>
      <w:r>
        <w:rPr/>
        <w:t>万，完成</w:t>
      </w:r>
      <w:r>
        <w:rPr/>
        <w:t>92.19%</w:t>
      </w:r>
      <w:r>
        <w:rPr/>
        <w:t>。毛利率略有下降但是完成了</w:t>
      </w:r>
      <w:r>
        <w:rPr/>
        <w:t>32.5%</w:t>
      </w:r>
      <w:r>
        <w:rPr/>
        <w:t>的任务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4290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35"/>
                              <w:gridCol w:w="2691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销品种个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总个数：</w:t>
                                  </w:r>
                                  <w:r>
                                    <w:rPr/>
                                    <w:t>2048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中：</w:t>
                                  </w:r>
                                  <w:r>
                                    <w:rPr/>
                                    <w:t>94</w:t>
                                  </w:r>
                                  <w:r>
                                    <w:rPr/>
                                    <w:t>中药材个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.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西成药</w:t>
                                  </w:r>
                                  <w:r>
                                    <w:rPr/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健品</w:t>
                                  </w: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疗器械</w:t>
                                  </w: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3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妆品、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毒产品</w:t>
                                  </w: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1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15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35"/>
                        <w:gridCol w:w="2691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销品种个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总个数：</w:t>
                            </w:r>
                            <w:r>
                              <w:rPr/>
                              <w:t>2048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4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82%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中：</w:t>
                            </w:r>
                            <w:r>
                              <w:rPr/>
                              <w:t>94</w:t>
                            </w:r>
                            <w:r>
                              <w:rPr/>
                              <w:t>中药材个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.21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西成药</w:t>
                            </w:r>
                            <w:r>
                              <w:rPr/>
                              <w:t>156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75%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品</w:t>
                            </w: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59%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疗器械</w:t>
                            </w: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3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妆品、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00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毒产品</w:t>
                            </w: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1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动销比例整体来说较低，随时关注动销及效期，尽量减少滞销和效期。每个月调拨本店滞销品种，</w:t>
      </w:r>
      <w:r>
        <w:rPr/>
        <w:t>8</w:t>
      </w:r>
      <w:r>
        <w:rPr/>
        <w:t>月效期报表本店滞销品种个数</w:t>
      </w:r>
      <w:r>
        <w:rPr/>
        <w:t>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库存数据及动销比（以零考核价计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60"/>
        <w:gridCol w:w="33"/>
        <w:gridCol w:w="7"/>
        <w:gridCol w:w="2835"/>
        <w:gridCol w:w="9"/>
        <w:gridCol w:w="283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（考核价）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（零售价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库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53.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6379.65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0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药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0.02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7.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80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西成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42.38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61.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88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健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55.9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3.8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.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.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6%</w:t>
            </w:r>
          </w:p>
        </w:tc>
      </w:tr>
      <w:tr>
        <w:trPr>
          <w:trHeight w:val="5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.89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.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8%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消毒产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12</w:t>
            </w:r>
          </w:p>
          <w:p>
            <w:pPr>
              <w:pStyle w:val="Normal"/>
              <w:ind w:left="108" w:hanging="0"/>
              <w:rPr/>
            </w:pPr>
            <w:r>
              <w:rPr/>
              <w:t>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10.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5%</w:t>
            </w:r>
          </w:p>
        </w:tc>
      </w:tr>
    </w:tbl>
    <w:p>
      <w:pPr>
        <w:pStyle w:val="Normal"/>
        <w:rPr/>
      </w:pPr>
      <w:r>
        <w:rPr/>
        <w:t>分析：从库存数据来看，本店资金周转较快，动销比最低为医疗器械。增加每个人的专业知识，搭配用药，使销售更上一个台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分中类药品销售数据</w:t>
      </w:r>
    </w:p>
    <w:tbl>
      <w:tblPr>
        <w:tblW w:w="7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920"/>
        <w:gridCol w:w="1640"/>
        <w:gridCol w:w="960"/>
      </w:tblGrid>
      <w:tr>
        <w:trPr>
          <w:trHeight w:val="28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保肝护肝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解酒类保健食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.62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它功能消毒用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5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47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用高分子器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6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.33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辐射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突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抑制肿瘤类保健食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疲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耐缺氧类保健食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8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5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.17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消毒剂类消毒产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6.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7.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9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土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6.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.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59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肝胆系统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5.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.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.19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治疗康复保健器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5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8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.68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美容养颜保健食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.87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冲调食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2.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.64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内分泌系统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6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.82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过敏用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7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8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17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神经系统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1.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7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4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改善胃肠功能类保健食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4.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1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27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功能性美容类化妆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0.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9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.16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贵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2.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8.27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.48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咽润喉类保健食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3.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1.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.44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用诊断检测器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.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2.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.02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改善心脑血管功能类保健食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0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.08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避孕计生器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7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1.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.43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饮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2.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7.122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41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它保健食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0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66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泌尿系统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5.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5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.29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包装类药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46.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5.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95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用卫生材料及敷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89.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7.418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.9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82.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6.469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72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眼科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6.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1.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.67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解热／镇痛／抗炎／抗风湿病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34.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6.17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.01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儿科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78.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6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.83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筋骨科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43.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2.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.71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滋补营养类保健食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07.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8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.05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补充维生素矿物质类保健食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1.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5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72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生素矿物质补充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41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2.0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71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29.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4.9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54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48.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71.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85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耳鼻喉口腔科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27.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60.534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.15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皮肤科用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94.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8.259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.27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01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62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.11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04.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2.9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.18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胃肠道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87.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62.2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.97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感染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88.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11.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.23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355.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35.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0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本店销量排名最前的一直是感冒药和抗生素，共占比</w:t>
      </w:r>
      <w:r>
        <w:rPr/>
        <w:t>20.55%</w:t>
      </w:r>
      <w:r>
        <w:rPr/>
        <w:t>故本店在感冒多发季节生意较好一些，但是感冒药的毛利相对而言较低。心脑血管在总的销量中占比</w:t>
      </w:r>
      <w:r>
        <w:rPr/>
        <w:t>5.8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8</w:t>
      </w:r>
      <w:r>
        <w:rPr/>
        <w:t>月提升销售的措施</w:t>
      </w:r>
    </w:p>
    <w:p>
      <w:pPr>
        <w:pStyle w:val="Normal"/>
        <w:rPr/>
      </w:pPr>
      <w:r>
        <w:rPr/>
        <w:t>8</w:t>
      </w:r>
      <w:r>
        <w:rPr/>
        <w:t>月计划销售完成情况：只有中药材和医疗器械完成计划，保健品（计划</w:t>
      </w:r>
      <w:r>
        <w:rPr/>
        <w:t>10500</w:t>
      </w:r>
      <w:r>
        <w:rPr/>
        <w:t>实际</w:t>
      </w:r>
      <w:r>
        <w:rPr>
          <w:color w:val="000000"/>
        </w:rPr>
        <w:t>7893.88</w:t>
      </w:r>
      <w:r>
        <w:rPr/>
        <w:t>），成药（计划</w:t>
      </w:r>
      <w:r>
        <w:rPr/>
        <w:t>51450</w:t>
      </w:r>
      <w:r>
        <w:rPr/>
        <w:t>实际：</w:t>
      </w:r>
      <w:r>
        <w:rPr>
          <w:color w:val="000000"/>
        </w:rPr>
        <w:t>50461.17</w:t>
      </w:r>
      <w:r>
        <w:rPr/>
        <w:t>）成药销量较上月增长</w:t>
      </w:r>
      <w:r>
        <w:rPr/>
        <w:t>2863.29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/>
        <w:t>2012.-9</w:t>
      </w:r>
      <w:r>
        <w:rPr/>
        <w:t>月各品类销售计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6"/>
        <w:gridCol w:w="1620"/>
        <w:gridCol w:w="2160"/>
        <w:gridCol w:w="1080"/>
        <w:gridCol w:w="1394"/>
      </w:tblGrid>
      <w:tr>
        <w:trPr>
          <w:trHeight w:val="10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计划（</w:t>
            </w:r>
            <w:r>
              <w:rPr>
                <w:sz w:val="18"/>
                <w:szCs w:val="18"/>
              </w:rPr>
              <w:t>2012.8.26-9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相比（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1.8.26-9.2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相比（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2.7.26</w:t>
            </w:r>
            <w:r>
              <w:rPr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2012.8.2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额（活动期与同期横相比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活动期与同期横相比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9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6379.65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.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95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5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22033.34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.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78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69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各品类的经营上量措施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%</w:t>
            </w:r>
          </w:p>
        </w:tc>
      </w:tr>
      <w:tr>
        <w:trPr>
          <w:trHeight w:val="5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药材销售上量措施：陈列一句话服务。抓住抗病毒和清热的配方。买成药搭配中药。清热的散装和袋装，贵细西洋参（上月销售</w:t>
      </w:r>
      <w:r>
        <w:rPr/>
        <w:t>481.08</w:t>
      </w:r>
      <w:r>
        <w:rPr/>
        <w:t>元）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：通过推荐药品，顾客订购药品，增加回头客，给以前订购本上按时间打电话问是否还需要。重点会员把握，给她们温馨问候，来了问一下他上次的药还需不需要。强调有效，不能一味最求首推品种（强调很多细节问题）。做好组合套包的宣传，陈列。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  <w:r>
        <w:rPr/>
        <w:t>保健品销售上量措施：买药搭配保健系列，有意识的提示顾客，蜜语花香系列，每个人必须熟背每一种功效，顾客来买药时，相应推荐。。蜜语花香上月销售</w:t>
      </w:r>
      <w:r>
        <w:rPr/>
        <w:t>706</w:t>
      </w:r>
      <w:r>
        <w:rPr/>
        <w:t>元</w:t>
      </w:r>
    </w:p>
    <w:p>
      <w:pPr>
        <w:pStyle w:val="Normal"/>
        <w:ind w:left="360" w:hanging="0"/>
        <w:rPr/>
      </w:pPr>
      <w:r>
        <w:rPr/>
        <w:t>4.</w:t>
      </w:r>
      <w:r>
        <w:rPr/>
        <w:t>医疗器械销售上量措施：电子体温计等</w:t>
      </w:r>
    </w:p>
    <w:p>
      <w:pPr>
        <w:pStyle w:val="Normal"/>
        <w:ind w:left="360" w:hanging="0"/>
        <w:rPr/>
      </w:pPr>
      <w:r>
        <w:rPr/>
        <w:t>5.</w:t>
      </w:r>
      <w:r>
        <w:rPr/>
        <w:t>非药品销售上量措施：。把公司配来的货整理好，每一种功效这些背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社区活动坚持每月</w:t>
      </w:r>
      <w:r>
        <w:rPr/>
        <w:t xml:space="preserve">2 </w:t>
      </w:r>
      <w:r>
        <w:rPr/>
        <w:t>次</w:t>
      </w:r>
    </w:p>
    <w:p>
      <w:pPr>
        <w:pStyle w:val="Normal"/>
        <w:rPr/>
      </w:pPr>
      <w:r>
        <w:rPr/>
        <w:t>六、</w:t>
      </w:r>
      <w:r>
        <w:rPr/>
        <w:t>9</w:t>
      </w:r>
      <w:r>
        <w:rPr/>
        <w:t>月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5"/>
        <w:gridCol w:w="2115"/>
        <w:gridCol w:w="2146"/>
        <w:gridCol w:w="14"/>
        <w:gridCol w:w="2117"/>
      </w:tblGrid>
      <w:tr>
        <w:trPr>
          <w:trHeight w:val="4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8</w:t>
            </w:r>
            <w:r>
              <w:rPr/>
              <w:t>月（</w:t>
            </w:r>
            <w:r>
              <w:rPr/>
              <w:t>726-8.25</w:t>
            </w:r>
            <w:r>
              <w:rPr/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9</w:t>
            </w:r>
            <w:r>
              <w:rPr/>
              <w:t>月（</w:t>
            </w:r>
            <w:r>
              <w:rPr/>
              <w:t>8.26-9.25</w:t>
            </w:r>
            <w:r>
              <w:rPr/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</w:t>
            </w:r>
            <w:r>
              <w:rPr>
                <w:rFonts w:cs="Arial" w:ascii="Arial" w:hAnsi="Arial"/>
                <w:sz w:val="20"/>
                <w:szCs w:val="20"/>
              </w:rPr>
              <w:t>ABC</w:t>
            </w:r>
            <w:r>
              <w:rPr>
                <w:rFonts w:ascii="Arial" w:hAnsi="Arial" w:cs="Arial"/>
                <w:sz w:val="20"/>
                <w:szCs w:val="20"/>
              </w:rPr>
              <w:t>目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3.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97%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保健及蜜语花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.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33%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ascii="Arial" w:hAnsi="Arial" w:cs="Arial"/>
                <w:sz w:val="20"/>
                <w:szCs w:val="20"/>
              </w:rPr>
              <w:t>类品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4.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0.9%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集团品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5.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0.9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月会员办理情况：店内办理会员卡人次</w:t>
      </w:r>
      <w:r>
        <w:rPr/>
        <w:t>75</w:t>
      </w:r>
      <w:r>
        <w:rPr/>
        <w:t>人。店外社区活动共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会员消费金额：</w:t>
      </w:r>
      <w:r>
        <w:rPr>
          <w:color w:val="FF0000"/>
        </w:rPr>
        <w:t>27075.84</w:t>
      </w:r>
      <w:r>
        <w:rPr/>
        <w:t>。消费总比</w:t>
      </w:r>
      <w:r>
        <w:rPr>
          <w:color w:val="FF0000"/>
        </w:rPr>
        <w:t>40.79%.</w:t>
      </w:r>
      <w:r>
        <w:rPr/>
        <w:t>会员消费次数</w:t>
      </w:r>
      <w:r>
        <w:rPr>
          <w:color w:val="FF0000"/>
        </w:rPr>
        <w:t>560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月份本店重点事情完成情况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），做好迎接药监局等部门检查，做好迎接省卡开通检查</w:t>
      </w:r>
      <w:r>
        <w:rPr>
          <w:szCs w:val="21"/>
        </w:rPr>
        <w:t>---</w:t>
      </w:r>
      <w:r>
        <w:rPr>
          <w:szCs w:val="21"/>
        </w:rPr>
        <w:t>检查的项目一一整改好了，检查开通省卡已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做好</w:t>
      </w:r>
      <w:r>
        <w:rPr>
          <w:szCs w:val="21"/>
        </w:rPr>
        <w:t>T</w:t>
      </w:r>
      <w:r>
        <w:rPr>
          <w:szCs w:val="21"/>
        </w:rPr>
        <w:t>类品种的陈列，做好</w:t>
      </w:r>
      <w:r>
        <w:rPr>
          <w:szCs w:val="21"/>
        </w:rPr>
        <w:t>8</w:t>
      </w:r>
      <w:r>
        <w:rPr>
          <w:szCs w:val="21"/>
        </w:rPr>
        <w:t>月活动宣传</w:t>
      </w:r>
      <w:r>
        <w:rPr>
          <w:szCs w:val="21"/>
        </w:rPr>
        <w:t>---</w:t>
      </w:r>
      <w:r>
        <w:rPr>
          <w:szCs w:val="21"/>
        </w:rPr>
        <w:t>每次来货自己都调整自己的货位，交班时货位必须是整齐的才能下班。</w:t>
      </w:r>
      <w:r>
        <w:rPr>
          <w:szCs w:val="21"/>
        </w:rPr>
        <w:t>8</w:t>
      </w:r>
      <w:r>
        <w:rPr>
          <w:szCs w:val="21"/>
        </w:rPr>
        <w:t>月活动宣传了但是效果不理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月重点将要做的事情：（</w:t>
      </w:r>
      <w:r>
        <w:rPr>
          <w:szCs w:val="21"/>
        </w:rPr>
        <w:t>1</w:t>
      </w:r>
      <w:r>
        <w:rPr>
          <w:szCs w:val="21"/>
        </w:rPr>
        <w:t>），做好日常的细节管理，激励员工，每周一开会总结学习，抽背</w:t>
      </w:r>
      <w:r>
        <w:rPr>
          <w:szCs w:val="21"/>
        </w:rPr>
        <w:t>ABC,T</w:t>
      </w:r>
      <w:r>
        <w:rPr>
          <w:szCs w:val="21"/>
        </w:rPr>
        <w:t>类目录卖点，不知道的抄说明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上次发给品管部的本店滞销，尽量调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</w:t>
      </w:r>
      <w:r>
        <w:rPr/>
        <w:t>月上报数据</w:t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20"/>
        <w:gridCol w:w="2160"/>
        <w:gridCol w:w="1080"/>
        <w:gridCol w:w="139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团品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C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6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2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35.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3.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46:00Z</dcterms:created>
  <dc:creator>USER</dc:creator>
  <dc:description/>
  <cp:keywords/>
  <dc:language>en-US</dc:language>
  <cp:lastModifiedBy>微软用户</cp:lastModifiedBy>
  <dcterms:modified xsi:type="dcterms:W3CDTF">2012-08-27T04:04:00Z</dcterms:modified>
  <cp:revision>2148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