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安全专题工作会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进一步加强公司安全管理工作，经公司领导研究决定召开安全专题工作会议，现通知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会议地点：西部医药多功能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会议主持：钟起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参加会议人员：公司领导班子成员、部门负责人、营运部科长以上人员及各片区主管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记录：黄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会议内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报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安全检查情况及存在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报“</w:t>
      </w:r>
      <w:r>
        <w:rPr>
          <w:sz w:val="28"/>
          <w:szCs w:val="28"/>
        </w:rPr>
        <w:t>8.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刑事案件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排部署公司下阶段安全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公司领导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二年八月二十七日</w:t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2:00Z</dcterms:created>
  <dc:creator>User</dc:creator>
  <dc:description/>
  <cp:keywords/>
  <dc:language>en-US</dc:language>
  <cp:lastModifiedBy>User</cp:lastModifiedBy>
  <dcterms:modified xsi:type="dcterms:W3CDTF">2012-08-27T02:05:00Z</dcterms:modified>
  <cp:revision>66</cp:revision>
  <dc:subject/>
  <dc:title>关于召开安全专题会议的通知</dc:title>
</cp:coreProperties>
</file>