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茂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0.2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  <w:r>
              <w:rPr/>
              <w:t>10</w:t>
            </w:r>
            <w:r>
              <w:rPr/>
              <w:t>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门店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本人在现岗位等级以工作满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，在此期间认真工作，积极完成各项任务，工作，严格遵守纪律，团结同事。特申请晋级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7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级系数为：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冯明会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 xml:space="preserve">日   部门经理：         年 月 日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光华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黄茂枢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冯明会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2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积极向促销学习销售技巧，配合完成销售任务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在每天的工作中真诚对待每位顾客。处理好价格，质量，退换货等各种顾客异议，对于缺货的品种积极为顾客调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团结同事，与每位营业员，促销相处融洽，并主动帮助有需要的同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常工作中首先管理好自己，注意仪容仪表，做好卫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李时珍厂家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0-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产品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2-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4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5-2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6-2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7-2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8-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  <w:r>
              <w:rPr>
                <w:b/>
                <w:bCs/>
                <w:spacing w:val="20"/>
                <w:kern w:val="2"/>
                <w:sz w:val="30"/>
              </w:rPr>
              <w:t>加快收银的速度，熟悉药品的规格和用量，加强和顾客的沟通能力</w:t>
            </w:r>
            <w:r>
              <w:rPr>
                <w:b/>
                <w:bCs/>
                <w:spacing w:val="20"/>
                <w:kern w:val="2"/>
                <w:sz w:val="30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</w:rPr>
              <w:t>掌握更多的销售技巧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做好每天工作，让每位顾客满意，成为我们的老顾客，与光华店同仁一起努力完成</w:t>
            </w:r>
            <w:r>
              <w:rPr>
                <w:kern w:val="2"/>
              </w:rPr>
              <w:t>2012</w:t>
            </w:r>
            <w:r>
              <w:rPr>
                <w:kern w:val="2"/>
              </w:rPr>
              <w:t>年各项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继续努力工作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提高各方面能力，做优秀的太极员工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黄茂枢</w:t>
      </w:r>
      <w:r>
        <w:rPr>
          <w:rFonts w:eastAsia="Times New Roman"/>
          <w:kern w:val="2"/>
        </w:rPr>
        <w:t xml:space="preserve">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7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0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8-27T02:34:00Z</dcterms:modified>
  <cp:revision>6</cp:revision>
  <dc:subject/>
  <dc:title>附件2：</dc:title>
</cp:coreProperties>
</file>