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桥店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8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652.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901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51.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.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.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592.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443.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48.91</w:t>
            </w:r>
          </w:p>
        </w:tc>
      </w:tr>
    </w:tbl>
    <w:p>
      <w:pPr>
        <w:pStyle w:val="Normal"/>
        <w:ind w:left="630" w:hanging="630"/>
        <w:rPr/>
      </w:pPr>
      <w:r>
        <w:rPr/>
        <w:t>分析：销售</w:t>
      </w:r>
      <w:r>
        <w:rPr>
          <w:lang w:eastAsia="zh-CN"/>
        </w:rPr>
        <w:t>和毛利都有所</w:t>
      </w:r>
      <w:r>
        <w:rPr/>
        <w:t>上升。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21"/>
        <w:gridCol w:w="1501"/>
        <w:gridCol w:w="234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库存个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62.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295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42.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518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15</w:t>
            </w:r>
          </w:p>
        </w:tc>
      </w:tr>
      <w:tr>
        <w:trPr>
          <w:trHeight w:val="3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21.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25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5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5.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2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7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.5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6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rFonts w:eastAsia="Times New Roman"/>
        </w:rPr>
        <w:t xml:space="preserve"> </w:t>
      </w:r>
      <w:r>
        <w:rPr>
          <w:lang w:eastAsia="zh-CN"/>
        </w:rPr>
        <w:t>中药动销上升，成药略有下降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84"/>
        <w:gridCol w:w="1456"/>
        <w:gridCol w:w="23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2707.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652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.6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556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56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8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834.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830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705.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7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.2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593.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98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15.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8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0.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8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8.4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中药</w:t>
      </w:r>
      <w:r>
        <w:rPr>
          <w:lang w:eastAsia="zh-CN"/>
        </w:rPr>
        <w:t>和保健品动销有提升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9</w:t>
      </w:r>
      <w:r>
        <w:rPr/>
        <w:t>月提升销售的措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店招做好后做一次店外促销活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社区活动中重点宣传</w:t>
      </w:r>
      <w:r>
        <w:rPr>
          <w:szCs w:val="21"/>
          <w:lang w:eastAsia="zh-CN"/>
        </w:rPr>
        <w:t>省卡即将开通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9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16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4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.5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592.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07.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47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652.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56.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830.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.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73.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98.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8.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8.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家，社区活动每月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家，团购金额达</w:t>
      </w:r>
      <w:r>
        <w:rPr>
          <w:rFonts w:eastAsia="Times New Roman"/>
        </w:rPr>
        <w:t xml:space="preserve">  </w:t>
      </w:r>
      <w:r>
        <w:rPr/>
        <w:t xml:space="preserve">0.7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>
          <w:trHeight w:val="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>
          <w:lang w:val="en-US" w:eastAsia="zh-CN"/>
        </w:rPr>
        <w:t>9</w:t>
      </w:r>
      <w:r>
        <w:rPr/>
        <w:t>月计划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店招做好后做一次店外促销活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社区活动中重点宣传</w:t>
      </w:r>
      <w:r>
        <w:rPr>
          <w:szCs w:val="21"/>
          <w:lang w:eastAsia="zh-CN"/>
        </w:rPr>
        <w:t>省卡即将开通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/>
      </w:pPr>
      <w:r>
        <w:rPr/>
        <w:t>十二桥店：莫晓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3:00Z</dcterms:created>
  <dc:creator>USER</dc:creator>
  <dc:description/>
  <dc:language>en-US</dc:language>
  <cp:lastModifiedBy>admin</cp:lastModifiedBy>
  <dcterms:modified xsi:type="dcterms:W3CDTF">2012-05-27T04:07:00Z</dcterms:modified>
  <cp:revision>164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