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诚信经营深得顾客信任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是太极大药房的效益年，公司年销售过亿，会员消费过半等重大目标。全员真抓实干、创新营销的举措。”听着各位领导在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年终会上满怀希望地向我们传达着公司的目标和发展方向，我心里在盘旋着。盘旋着作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下半年新开门店的我要怎样为公司宏伟目标尽一份微薄的力量？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本着落实公司三大措施为原则：抓好重点店、抓重点会员、抓好病种组方（联合用药），我在门店首先开始团队员工进行各项常见疾病专业知识培训、药品专业知识，并定期每周考核培训成果！我更对员工要求：“我们卖的不是药，卖的是健康！我们不是做销售的，我们是帮助别人解决痛苦的！我希望我们店的员工都要有这样能力，我们靠的专业而不只是口才。”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就这样一天天地累计下来，门店的顾客多了，尽管有很多顾客会说我们不能刷卡排斥我们，但是我们用真诚的态度和专业的服务告诉他们，他们需要我们太极大药房！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抓我们的会员：将门店的重点会员筛选出来，定期进行回访病情并了解家人安康。每月筛选出过生日的会员，在生日当天会发信息祝福和关心，没人负责十个人！三个月一次变动！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平时工作中，我带着我的团队是这样去对待顾客的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若有顾客需求我会保证只要是公司有的品种，在她需要的时间内一定调到货。记得有一次，我们在郊县太远，我们是直接委托跑专线的司机从成都其他店把要带回来，而且是晚上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了，我们依然把要送到了顾客的手中！因为她急需，她很感动也很感谢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任何时间，绝不甩客！一个下雨的夜晚，凌成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一个陌生的人电话过来“店长，麻烦您给我那点药，我女儿发烧了，她又不愿意上医院”我和同事起来穿上衣服，就往宿舍赶去。正对他女儿的症状及时配了退烧和感冒药，一共</w:t>
      </w:r>
      <w:r>
        <w:rPr>
          <w:sz w:val="28"/>
          <w:szCs w:val="28"/>
        </w:rPr>
        <w:t>70</w:t>
      </w:r>
      <w:r>
        <w:rPr>
          <w:sz w:val="28"/>
          <w:szCs w:val="28"/>
        </w:rPr>
        <w:t>多元。最后他拿着药，说了很多次谢谢！后面女儿好了，每次见面都会感谢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顾客高血压很高，去医院住了一周院回来变成严重低血压，躺在床上是昏迷的，我马上看了她服用过的药物，太多的降压药混在一起吃，或许医生是想及时降压，但是却造成那样的事发生！最后我适当地为顾客删减了些，而且每天让她免费过来测血压，为她建立起档案来！最后她的血压逐渐步入平稳，心率也比较正常了！她每次会说，“感觉是你把我从死亡的边缘拉了回来！”等等很多时候会是自己去别人家里给人家看症状开药，很多年迈者非常感动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看着自己的顾客病好了，痛苦解决了，满怀着感激！我自豪，我的岗位是平凡的，但是我以助人为乐、让别人远离痛苦而骄傲！听着顾客说：“你们这里的药吃了就是有效，你们这里的态度就是好。”、看着我的团队成员受顾客赞扬，我在心里笑了！我深知或许工资不是最高的，销量不是最好的，但我得到的或许比这些更可贵！虽然平时对大家要求严格，但店里的人都是姐妹相称，也是真情相待，因为她们得到的比失去的自由要多；顾客与我们也是朋友相称，真心相对。。。。。。。。记得在我离开的时候，大家抱着我哭得很厉害，我感动！在我离开的早晨以为顾客阿姨冒着大雨非得要给我送套衣服过来，我哭了，感动！我们店实在一点一滴的感动里做起来的！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在每天这样的坚持下，我们店在未刷卡、隔壁几家私人药店竞争的条件下，我们一个小小的社区店日均近</w:t>
      </w:r>
      <w:r>
        <w:rPr>
          <w:sz w:val="28"/>
          <w:szCs w:val="28"/>
        </w:rPr>
        <w:t>1400</w:t>
      </w:r>
      <w:r>
        <w:rPr>
          <w:sz w:val="28"/>
          <w:szCs w:val="28"/>
        </w:rPr>
        <w:t>元，在片区新开门店中位列第二！而且每月保持着上升的趋势！我想，我抓的不是重点的会员，我们要抓的是每一位顾客的心！同事之间可以不止是同事关系，还有朋友好姐妹；顾客与我们也可以不止是销售关系，还有朋友更有关爱！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诚信是中华名族的美德，是销售的根本。关爱是中华名族的美德，是我们药品销售的奠基石！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伟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.8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6:17:00Z</dcterms:created>
  <dc:creator>china</dc:creator>
  <dc:description/>
  <cp:keywords/>
  <dc:language>en-US</dc:language>
  <cp:lastModifiedBy>china</cp:lastModifiedBy>
  <dcterms:modified xsi:type="dcterms:W3CDTF">2012-08-26T07:47:00Z</dcterms:modified>
  <cp:revision>5</cp:revision>
  <dc:subject/>
  <dc:title>诚信经营深的顾客信任</dc:title>
</cp:coreProperties>
</file>