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8.26</w:t>
      </w:r>
      <w:r>
        <w:rPr>
          <w:lang w:eastAsia="zh-CN"/>
        </w:rPr>
        <w:t>营门口店需要打印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70,35431,115436,64749,49992,37036,63648,32035,5607,67448,1314,46432,113942,54467,33957,49969,16837,12716,82184,23797,110800,109422,111824,66,47830,11546,877,14339,6205,65313,13014,64952,68235,43656,1150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15,115442,115437,117980,45077,5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8:51Z</dcterms:created>
  <dc:creator/>
  <dc:description/>
  <dc:language>en-US</dc:language>
  <cp:lastModifiedBy/>
  <dcterms:modified xsi:type="dcterms:W3CDTF">2012-08-26T06:27:51Z</dcterms:modified>
  <cp:revision>0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