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服务，赢得顾客信赖</w:t>
      </w:r>
    </w:p>
    <w:p>
      <w:pPr>
        <w:pStyle w:val="Normal"/>
        <w:ind w:firstLine="420"/>
        <w:rPr/>
      </w:pPr>
      <w:r>
        <w:rPr/>
        <w:t>我们是战斗在零售一线的一员，既服务于我们的顾客，又是药房的形象代表者，我们的一言一行影响着药房的经营和形象建设。所以作为一名药房营业者，必须有过硬的专业知识水平和丰富的业务知识，较强的推销技巧能力。</w:t>
      </w:r>
    </w:p>
    <w:p>
      <w:pPr>
        <w:pStyle w:val="Normal"/>
        <w:ind w:firstLine="435"/>
        <w:rPr/>
      </w:pPr>
      <w:r>
        <w:rPr/>
        <w:t>在营业部与片区领导的支持下，我们每月进行两次不同品类专业知识的培训并灵活掌握，每一个工作日交接班时，都召开例行药品知识学习培训，至少培训五个以上药品知识，包括每个药品的功能主治，规格禁忌，适宜人群和卖点等，并相互抽问以巩固学习效果。</w:t>
      </w:r>
    </w:p>
    <w:p>
      <w:pPr>
        <w:pStyle w:val="Normal"/>
        <w:ind w:firstLine="435"/>
        <w:rPr/>
      </w:pPr>
      <w:r>
        <w:rPr/>
        <w:t>在不断的学习中，我们都感受到了自身服务水平的进步与门店经营业绩的提升，并获得了顾客的赞誉与信赖：在我们都江堰片区问道西路店中，吴茂祥同志，根据门店的经营特点，重点致力于儿科用药的知识培训，详细根据每位进店顾客的病情，精心询问，精准用药，使许多顾客病情得以痊愈，获得了众多顾客的一致好评，并使门店经营业绩得以提升。</w:t>
      </w:r>
    </w:p>
    <w:p>
      <w:pPr>
        <w:pStyle w:val="Normal"/>
        <w:ind w:firstLine="435"/>
        <w:rPr/>
      </w:pPr>
      <w:r>
        <w:rPr/>
        <w:t>片区翔凤店陶伟同志，在工作中，接待了一位女性顾客，该顾客长期经受高血压病痛折磨，并在数家医院治疗无效的情况下，陶伟同志依据平时扎实的医药知识基础，为顾客量身用药，获得了极大的疗效，解决了顾客的病患。在陶伟同志调店后，该顾客四处询问陶伟的去向，在店内获得了公司电话后并向人事部和营业部请求其不要调离。</w:t>
      </w:r>
    </w:p>
    <w:p>
      <w:pPr>
        <w:pStyle w:val="Normal"/>
        <w:ind w:firstLine="435"/>
        <w:rPr/>
      </w:pPr>
      <w:r>
        <w:rPr/>
        <w:t>片区事例不胜枚举，我们把培训中所学的知识运用于经营工作中，赢得了许许多多的忠实顾客。为门店经营业绩的增长打下坚实的基础，我们将在公司领导下继续学习巩固各种医学知识和经营理念，为我们太极大药房的经营腾飞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49:00Z</dcterms:created>
  <dc:creator>微软用户</dc:creator>
  <dc:description/>
  <cp:keywords/>
  <dc:language>en-US</dc:language>
  <cp:lastModifiedBy>微软用户</cp:lastModifiedBy>
  <dcterms:modified xsi:type="dcterms:W3CDTF">2012-08-26T02:22:00Z</dcterms:modified>
  <cp:revision>32</cp:revision>
  <dc:subject/>
  <dc:title>专业服务，赢得顾客信奈</dc:title>
</cp:coreProperties>
</file>