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论药房过度推荐现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现在药房竞争日益白热化的今天，有很多的药房为了追逐利益最大化，为顾客销售药品时往往会出现强买强卖的现象，那这种现象的存在对药房到底会存在一种怎样的影响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到底我们该不该推荐呢？答案是：推荐是肯定的，但是不能过度推荐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有一个案例是这样的，一位女性顾客来我们药房买药，主要是感染了风寒，有点咳嗽还有点头疼，气色不是很好，当时接待此名顾客的店员非常的热情，根据顾客的病情，为顾客拿了一盒感冒药，一盒止咳药，一瓶止咳糖浆，在我们看来都可能差不多了，但是店员又对这名顾客说，顾客气色不是很好，可以拿补气血的药物，还有抵抗力肯定也不是很好，可以吃点维生素</w:t>
      </w:r>
      <w:r>
        <w:rPr>
          <w:sz w:val="28"/>
          <w:szCs w:val="28"/>
        </w:rPr>
        <w:t>C,</w:t>
      </w:r>
      <w:r>
        <w:rPr>
          <w:sz w:val="28"/>
          <w:szCs w:val="28"/>
        </w:rPr>
        <w:t>在介绍这些的同时，其实顾客已经明显觉得不耐烦了。虽然这样一来，的确把客单价提升了，但是是不是每位顾客都适用呢？难道一个感冒就要花</w:t>
      </w:r>
      <w:r>
        <w:rPr>
          <w:sz w:val="28"/>
          <w:szCs w:val="28"/>
        </w:rPr>
        <w:t>2</w:t>
      </w:r>
      <w:r>
        <w:rPr>
          <w:sz w:val="28"/>
          <w:szCs w:val="28"/>
        </w:rPr>
        <w:t>百多嘛，肯定有很多顾客都不能接受，这位会员顾客从此再也没在我们药房买过药品，所以我们在这个度的掌握上要一定要拿捏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在销售药品时，肯定是不能超过这个度的，这就是所谓的过度推荐。过度推荐之后会对药房产生一系列不良影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会让顾客觉得本店的药物很贵，来了一次可能就不会来第二次了，影响来客数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让顾客产生反感，一传十，十传百，影响药房声誉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看起来是暂时赢利了，但是长此以往，来本店的顾客会越来越少。所以在推荐药品我们一定要注意这个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案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一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几岁女性顾客来本店为母亲买静心口服液，当时接待她的店员很热情的为顾客将静心口服液装好，并询问顾客还有什么其他需要，顾客自己说最近腰有点不舒服，去美容院按摩的时候，美容院的店员也说自己可能有点肾虚，店员听了以后，并没有马上拿什么补肾药来推荐，而是继续询问，“你最近是否觉得睡眠不是很好，月经正不正常，白带多不多？”顾客回答说：“最近就是睡眠不是很好，白带很多，很难受，腰也酸痛酸痛的。”店员马上用手捏了捏顾客的腰，问：是不是这里不舒服，并没有扭伤吧？顾客回答说：没有，没有，其实平时觉得不是痛，而是觉得好像很劳累的酸痛，但是并没有工作，一直都在家里耍。店员马上关切地对顾客说：“姐姐，你可要引起注意了，从你的症状来看，明显是肾虚了，女性肾虚可能会出现腰酸，月经不调，白带多而且下面潮湿，你看你的头发也有白头发了，睡眠也不是特别好，你可以看看补肾益寿胶囊吧，它是纯中药补肾不含激素，而且是阴阳互补的，女性也非常适合，你看这本补肾益寿胶囊手册吧，上面就讲有你的症状。”店员把册子递给顾客，顾客看了以后觉得可以，准备买一小盒试一下，店员马上补充到，这个补肾益寿胶囊你开始服用时最好明天三次，每次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，坚持服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，一定要坚持，不能半途而废，补肾本来就是个慢工程，所以我建议你先买一个大盒回去，吃一个月，你觉得有效果的话，还要坚持服用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月哈。顾客听完后，便决定购买一大盒，因为之前店员听到顾客坚持去美容院进行护理，但是皮肤看起来比较松弛，没什么弹性，所以就为顾客介绍服用胶原蛋白粉，配合你去美容院，肯定效果很好，因为之前与顾客的沟通，顾客觉得这位店员确实是在为自己着想，自己本来也想购买，所以便达成了这笔销售。后来这名顾客还来本店继续购买了补肾益寿胶囊，说明确实有改善了，并且和该名店员成了朋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不可否认药房对利益的追求，但是我们要从这个度来把握，正确的进行推荐。我们应该从以下几点做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丰富自己的专业知识，为顾客拿药时，做到准确的搭配，为什么要给顾客拿这些药，要说的有理，不能拿一些和病情无关的药物，如本来是给顾客拿感冒药，突然问顾客需要眼药水不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要会察言观色，看顾客是否有购买力，不要每个顾客都去拿单价很高的药品，这样也会吓跑顾客，最好推荐几种价位的，让顾客可以选择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注意语言用语，不能强卖强推，要站在顾客的角度为顾客着想，顾客感觉到了你的好意，肯定会事半功倍的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注意一些应季品种，比如家庭常备品种，可以在收银台做一句话服务，这也可增加客单价，并不是过度推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大家对如何控制过度推荐肯定也有很多自己的想法，我们也可以畅所欲言的交流，互相学习。总之一句话，我们一定要有诚信，坚决不过度推荐，把顾客当成自己的家人对待，急顾客所急，以专业药学服务为顾客解决实际困难，这样才能达到药房和顾客的双赢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四川太极大药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莉莎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5:31:00Z</dcterms:created>
  <dc:creator>微软用户</dc:creator>
  <dc:description/>
  <cp:keywords/>
  <dc:language>en-US</dc:language>
  <cp:lastModifiedBy>ox</cp:lastModifiedBy>
  <dcterms:modified xsi:type="dcterms:W3CDTF">2012-08-26T03:02:00Z</dcterms:modified>
  <cp:revision>7</cp:revision>
  <dc:subject/>
  <dc:title/>
</cp:coreProperties>
</file>