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公司员工离职流程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规范公司离职的相关的手续办理，公司对员工离职相关流程及相关的表格做出相应的调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（包括正式员工、试用期员工和实习员工）如要离职，需提前一个月提出书面申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  <w:u w:val="single"/>
        </w:rPr>
        <w:t>离职申请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店长签字日期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员工未按公司规定提前离职，公司将扣发相应的工资，并不予保留其在公司的个人档案，后果自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离职办事流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00"/>
        <w:gridCol w:w="3240"/>
        <w:gridCol w:w="2709"/>
      </w:tblGrid>
      <w:tr>
        <w:trPr>
          <w:trHeight w:val="4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提出离职的人员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4"/>
              </w:rPr>
              <w:t>店长（经理）</w:t>
            </w: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人事部</w:t>
            </w:r>
            <w:r>
              <w:fldChar w:fldCharType="begin"/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③</w:t>
            </w:r>
            <w:r/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一个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离职申请表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，并以书面形式（店长→部门经理→分管领导→董事长）逐级上报审批签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、在员工离职申请表上签字确认，并发邮件到人事部，标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员工提出离职，离岗时间</w:t>
            </w: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日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准备社保转停等相关事宜</w:t>
            </w:r>
          </w:p>
        </w:tc>
      </w:tr>
      <w:tr>
        <w:trPr>
          <w:trHeight w:val="115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在原岗位做好工作交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、若员工涉及赔款、奖惩等事项，以文本形式报营业部，并电话通知人事部从工资中扣发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收到董事长签字确认后的离职申请表，报股份公司，收到股份公司批复后，发放离职交接清单，通知本人到人事部办理离职手续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、安排人员交接离职人员的工作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月期满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拿离职交接清单到各部门签字确认后，交回人事部备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、离职人员的工作已安排妥当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结算离职人员最终工资（扣除应扣款项），发放技能证证书等原件，开具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离职通知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备注：如有个别离职员工，未写离职报告就交接工作的，扣发相应工资，并由店长补写</w:t>
      </w:r>
      <w:r>
        <w:rPr>
          <w:rFonts w:ascii="宋体;SimSun" w:hAnsi="宋体;SimSun" w:cs="宋体;SimSun"/>
          <w:color w:val="000000"/>
          <w:kern w:val="0"/>
          <w:sz w:val="24"/>
        </w:rPr>
        <w:t>离职申请表</w:t>
      </w:r>
      <w:r>
        <w:rPr>
          <w:rFonts w:ascii="宋体;SimSun" w:hAnsi="宋体;SimSun" w:cs="宋体;SimSun"/>
          <w:color w:val="000000"/>
          <w:sz w:val="24"/>
        </w:rPr>
        <w:t>，经</w:t>
      </w:r>
      <w:r>
        <w:rPr>
          <w:rFonts w:ascii="宋体;SimSun" w:hAnsi="宋体;SimSun" w:cs="宋体;SimSun"/>
          <w:color w:val="000000"/>
          <w:kern w:val="0"/>
          <w:sz w:val="24"/>
        </w:rPr>
        <w:t>（店长→部门经理→分管领导→董事长）签字后补交人事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门店店长认真阅读以上通知并保存离职申请表，并告知门店员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离职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离职通知书</w:t>
      </w:r>
    </w:p>
    <w:p>
      <w:pPr>
        <w:pStyle w:val="Normal"/>
        <w:spacing w:lineRule="auto" w:line="36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人事部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6:00Z</dcterms:created>
  <dc:creator>Administrators</dc:creator>
  <dc:description/>
  <cp:keywords/>
  <dc:language>en-US</dc:language>
  <cp:lastModifiedBy>微软用户</cp:lastModifiedBy>
  <cp:lastPrinted>2011-04-02T14:29:00Z</cp:lastPrinted>
  <dcterms:modified xsi:type="dcterms:W3CDTF">2011-09-01T05:26:00Z</dcterms:modified>
  <cp:revision>2</cp:revision>
  <dc:subject/>
  <dc:title>通  知</dc:title>
</cp:coreProperties>
</file>