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43"/>
        <w:jc w:val="center"/>
        <w:rPr>
          <w:b/>
          <w:b/>
          <w:bCs/>
          <w:sz w:val="32"/>
        </w:rPr>
      </w:pPr>
      <w:r>
        <w:rPr>
          <w:b/>
          <w:bCs/>
          <w:sz w:val="32"/>
        </w:rPr>
        <w:t>新店也能很快扭亏</w:t>
      </w:r>
    </w:p>
    <w:p>
      <w:pPr>
        <w:pStyle w:val="Normal"/>
        <w:spacing w:before="156" w:after="156"/>
        <w:ind w:firstLine="420"/>
        <w:jc w:val="left"/>
        <w:rPr/>
      </w:pPr>
      <w:r>
        <w:rPr/>
        <w:t>扭亏—顾名思义扭转亏损的局面，凡是营利性组织不管他经营的是什么他们都有相同的目的—盈利，药房也不例外，要在解决顾客病痛的同时也能达到一定的盈利。而对于一个新店，公司做了很多前期准备更是希望能在最短的时间里转亏为盈。但是对于新店而言却又实实在面对着很多困难，比如没有顾客基础，没有专业的默契十足的团队等，这种种的问题都会是影响门店扭亏速度的因素。所以发展忠实顾客和提高门店人员的专业性就势必成了快速扭亏的最好法宝。</w:t>
      </w:r>
    </w:p>
    <w:p>
      <w:pPr>
        <w:pStyle w:val="Normal"/>
        <w:spacing w:before="156" w:after="156"/>
        <w:ind w:firstLine="420"/>
        <w:jc w:val="left"/>
        <w:rPr/>
      </w:pPr>
      <w:r>
        <w:rPr/>
        <w:t>针对我们店能在半年内扭亏，我个人认为可能是有以下一些原因：</w:t>
      </w:r>
    </w:p>
    <w:p>
      <w:pPr>
        <w:pStyle w:val="Normal"/>
        <w:numPr>
          <w:ilvl w:val="0"/>
          <w:numId w:val="1"/>
        </w:numPr>
        <w:spacing w:before="156" w:after="156"/>
        <w:ind w:left="0" w:firstLine="420"/>
        <w:jc w:val="left"/>
        <w:rPr/>
      </w:pPr>
      <w:r>
        <w:rPr/>
        <w:t>公司的作用</w:t>
      </w:r>
    </w:p>
    <w:p>
      <w:pPr>
        <w:pStyle w:val="Normal"/>
        <w:numPr>
          <w:ilvl w:val="0"/>
          <w:numId w:val="4"/>
        </w:numPr>
        <w:spacing w:before="156" w:after="156"/>
        <w:ind w:left="0" w:firstLine="420"/>
        <w:jc w:val="left"/>
        <w:rPr/>
      </w:pPr>
      <w:r>
        <w:rPr/>
        <w:t>首先是公司的选址。我们店地处十字路口店招醒目且周围小区较多虽然也有很多私人药房凭借自己的价格优势占领了一定的市场但是我们作为知名连锁药店进驻也能迅速吸引一部分人气。</w:t>
      </w:r>
    </w:p>
    <w:p>
      <w:pPr>
        <w:pStyle w:val="Normal"/>
        <w:numPr>
          <w:ilvl w:val="0"/>
          <w:numId w:val="4"/>
        </w:numPr>
        <w:spacing w:before="156" w:after="156"/>
        <w:ind w:left="0" w:firstLine="420"/>
        <w:jc w:val="left"/>
        <w:rPr/>
      </w:pPr>
      <w:r>
        <w:rPr/>
        <w:t>其次，公司领导每次检查工作时都会对我们店提出一些陈列上的改进并提供各方面的支持，充分利用我们店的空间进行更全方位的货品展示，便于顾客更好的选购。</w:t>
      </w:r>
    </w:p>
    <w:p>
      <w:pPr>
        <w:pStyle w:val="Normal"/>
        <w:numPr>
          <w:ilvl w:val="0"/>
          <w:numId w:val="4"/>
        </w:numPr>
        <w:spacing w:before="156" w:after="156"/>
        <w:ind w:left="0" w:firstLine="420"/>
        <w:jc w:val="left"/>
        <w:rPr/>
      </w:pPr>
      <w:r>
        <w:rPr/>
        <w:t>最后，通过每个月的例会让公司的上层领导能听到更多门店上的意见便于我们更好的开展工作。</w:t>
      </w:r>
    </w:p>
    <w:p>
      <w:pPr>
        <w:pStyle w:val="Normal"/>
        <w:numPr>
          <w:ilvl w:val="0"/>
          <w:numId w:val="3"/>
        </w:numPr>
        <w:spacing w:before="156" w:after="156"/>
        <w:ind w:left="0" w:firstLine="420"/>
        <w:jc w:val="left"/>
        <w:rPr/>
      </w:pPr>
      <w:r>
        <w:rPr/>
        <w:t>门店的工作氛围</w:t>
      </w:r>
    </w:p>
    <w:p>
      <w:pPr>
        <w:pStyle w:val="Normal"/>
        <w:numPr>
          <w:ilvl w:val="0"/>
          <w:numId w:val="5"/>
        </w:numPr>
        <w:spacing w:before="156" w:after="156"/>
        <w:ind w:left="0" w:firstLine="420"/>
        <w:jc w:val="left"/>
        <w:rPr/>
      </w:pPr>
      <w:r>
        <w:rPr/>
        <w:t>店员平时工作压力大，所以需要更轻松的环境让他们能发挥所长，如果处处受限，或者说因为店长处理的某些事情不妥当导致他们带有情绪都是对销售不利的。所以店长必须要做到的就是公平公正。</w:t>
      </w:r>
    </w:p>
    <w:p>
      <w:pPr>
        <w:pStyle w:val="Normal"/>
        <w:numPr>
          <w:ilvl w:val="0"/>
          <w:numId w:val="5"/>
        </w:numPr>
        <w:spacing w:before="156" w:after="156"/>
        <w:ind w:left="0" w:firstLine="420"/>
        <w:jc w:val="left"/>
        <w:rPr/>
      </w:pPr>
      <w:r>
        <w:rPr/>
        <w:t>一个团队不可能都是一种性格，所以自然面临的一个问题就是相互不满相互抱怨，店长就需要扮演调和剂的作用适时的调节门店人员间的矛盾。</w:t>
      </w:r>
    </w:p>
    <w:p>
      <w:pPr>
        <w:pStyle w:val="Normal"/>
        <w:numPr>
          <w:ilvl w:val="0"/>
          <w:numId w:val="2"/>
        </w:numPr>
        <w:spacing w:before="156" w:after="156"/>
        <w:ind w:left="0" w:firstLine="420"/>
        <w:jc w:val="left"/>
        <w:rPr/>
      </w:pPr>
      <w:r>
        <w:rPr/>
        <w:t>门店人员的分工</w:t>
      </w:r>
    </w:p>
    <w:p>
      <w:pPr>
        <w:pStyle w:val="Normal"/>
        <w:numPr>
          <w:ilvl w:val="0"/>
          <w:numId w:val="6"/>
        </w:numPr>
        <w:spacing w:before="156" w:after="156"/>
        <w:ind w:left="0" w:firstLine="420"/>
        <w:jc w:val="left"/>
        <w:rPr/>
      </w:pPr>
      <w:r>
        <w:rPr/>
        <w:t>店长每天除了处理公司的各种邮件，完成销售外还需要做的就是观察店上人员，发现他们的长处，合理的分工，在排班时也要根据每个人的特点做到尽可能好的搭档，看似简单的一个排班也会让销售有潜移默化的改变。比如我们店除我以外还有三个人，我对他们的分工分别是李利—执业药师，因为其专业知识丰富主要负责销售和对门店人员专业知识的培训，比如平时做社区活动都让她负责为顾客测量血压等这样可以详细专业的为顾客讲解显现我们的专业性。王洋洋—善于社交，主要负责联系厂家做活动，维护团购顾客，不定期给团购顾客打电话。周朝芬—服务态度很好且乐于画画创意较多，主要负责店堂内的宣传比如</w:t>
      </w:r>
      <w:r>
        <w:rPr/>
        <w:t>POP</w:t>
      </w:r>
      <w:r>
        <w:rPr/>
        <w:t>的书写，店堂的布置加之懂的当地方言可以更好的和当地的居民交流增加感情。</w:t>
      </w:r>
    </w:p>
    <w:p>
      <w:pPr>
        <w:pStyle w:val="Normal"/>
        <w:numPr>
          <w:ilvl w:val="0"/>
          <w:numId w:val="6"/>
        </w:numPr>
        <w:spacing w:before="156" w:after="156"/>
        <w:ind w:left="0" w:firstLine="420"/>
        <w:jc w:val="left"/>
        <w:rPr/>
      </w:pPr>
      <w:r>
        <w:rPr/>
        <w:t>人员的分工除了这种大范围的还有针对一个顾客的分工，一个班两个工作人员，一个负责介绍一个就要负责收银。在销售过程中会出现很多这样的情况，营业员很热情的上前询问顾客的需求但顾客总是不说话这时另一个营业员可以上前试一试或许顾客会接受另一个人。又或者是会遇到这样的情况建议顾客再搭配一个什么药但是顾客总是不接受，这时收银人员就要发挥作用了多问一句您不再搭一个什么什么药了吗，很多时候顾客再被这样一问就会接受我们的建议。</w:t>
      </w:r>
    </w:p>
    <w:p>
      <w:pPr>
        <w:pStyle w:val="Normal"/>
        <w:numPr>
          <w:ilvl w:val="0"/>
          <w:numId w:val="7"/>
        </w:numPr>
        <w:spacing w:before="156" w:after="156"/>
        <w:ind w:left="0" w:firstLine="420"/>
        <w:jc w:val="left"/>
        <w:rPr/>
      </w:pPr>
      <w:r>
        <w:rPr/>
        <w:t>药品的搭配销售提高客单价</w:t>
      </w:r>
    </w:p>
    <w:p>
      <w:pPr>
        <w:pStyle w:val="Normal"/>
        <w:spacing w:before="156" w:after="156"/>
        <w:ind w:firstLine="420"/>
        <w:jc w:val="left"/>
        <w:rPr/>
      </w:pPr>
      <w:r>
        <w:rPr/>
        <w:t>要提升销量有两个方法——增加客流量、增加客单价，而客流量有很多外在因素的影响增加比较困难最好的办法就是增加客单价。多说多问不做简单的搬运工，任何病都要想到搭配销售，随时也要给店员灌输搭配销售的概念。其次经验的分享也很重要，只要有比较成功案例或者今天那个顾客来买药说上次拿的什么药效果好我们都会在闲聊时拿来说说，这也是对销量很好的一个帮助。最后我觉得对于一个门店而言有一个销售能手会起到很大的作用，他不仅可以做好自己的销售还能帮助其他店员提高专业知识和销售技巧，带动整个门店的销售氛围。</w:t>
      </w:r>
    </w:p>
    <w:p>
      <w:pPr>
        <w:pStyle w:val="Normal"/>
        <w:spacing w:before="156" w:after="156"/>
        <w:ind w:left="420" w:hanging="0"/>
        <w:jc w:val="left"/>
        <w:rPr/>
      </w:pPr>
      <w:r>
        <w:rPr/>
        <w:t>五、老顾客的维护</w:t>
      </w:r>
    </w:p>
    <w:p>
      <w:pPr>
        <w:pStyle w:val="Normal"/>
        <w:spacing w:before="156" w:after="156"/>
        <w:ind w:firstLine="420"/>
        <w:jc w:val="left"/>
        <w:rPr/>
      </w:pPr>
      <w:r>
        <w:rPr/>
        <w:t>新店最需要的就是忠实的顾客。刚开店时几乎没有什么顾客基础但是通过我们比较专业的搭配用药很多顾客吃了都说效果好就继续到我们店消费，再加上公司的会员管理慢慢的建立了很多忠实顾客。像我们这种社区店做顾客维护很好的一个方法就是没事就和顾客话家常，特别是我们店周围的小区老年人较多他们总是找不到人聊天而我们就可以充当这个角色，不要吝啬自己的时间，多和他们聊聊了解了他们的家庭情况啊或者病情都对我们的销售会有很大的帮助，在闲话家常的时候都能找到销售的机会，比如他说自己经常感冒啊其实就可以随口的提一提冲剂啊或者中药饮品什么的或许一句不经意的提示就可以增加销量。对于经常买某种药的顾客我们也要估摸着时间主动给他联系问他还需要不如果需要就提前为他准备好。</w:t>
      </w:r>
    </w:p>
    <w:p>
      <w:pPr>
        <w:pStyle w:val="Normal"/>
        <w:spacing w:before="156" w:after="156"/>
        <w:ind w:firstLine="420"/>
        <w:jc w:val="left"/>
        <w:rPr/>
      </w:pPr>
      <w:r>
        <w:rPr/>
        <w:t>我想一个人的力量是有限的，团结就是力量，众人拾柴火焰高，只要大家齐心协力没有什么困难是解决不了的没有什么事情是做不到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2:06:00Z</dcterms:created>
  <dc:creator>Administrator</dc:creator>
  <dc:description/>
  <cp:keywords/>
  <dc:language>en-US</dc:language>
  <cp:lastModifiedBy>Dell</cp:lastModifiedBy>
  <dcterms:modified xsi:type="dcterms:W3CDTF">2012-08-25T22:19:00Z</dcterms:modified>
  <cp:revision>6</cp:revision>
  <dc:subject/>
  <dc:title>新店也能很快扭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