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药房过度推荐现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现在药房竞争日益白热化的今天，有很多的药房为了追逐利益最大化，为顾客销售药品时往往会出现强买强卖的现象，那这种现象的存在对药房到底会存在一种怎样的影响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到底我们该不该推荐呢？答案是：推荐是肯定的，但是不能过度推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一个案例是这样的，一位女性顾客来我们药房买药，主要是感染了风寒，有点咳嗽还有点头疼，气色不是很好，当时接待此名顾客的店员非常的热情，根据顾客的病情，为顾客拿了一盒感冒药，一盒止咳药，一瓶止咳糖浆，在我们看来都可能差不多了，但是店员又对这名顾客说，顾客气色不是很好，可以拿补气血的药物，还有抵抗力肯定也不是很好，可以吃点维生素</w:t>
      </w:r>
      <w:r>
        <w:rPr>
          <w:sz w:val="28"/>
          <w:szCs w:val="28"/>
        </w:rPr>
        <w:t>C,</w:t>
      </w:r>
      <w:r>
        <w:rPr>
          <w:sz w:val="28"/>
          <w:szCs w:val="28"/>
        </w:rPr>
        <w:t>这样一来，的确把客单价提升了，但是是不是每位顾客都适用呢？难道一个感冒就要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百多嘛，肯定有很多顾客都不能接受，这位会员顾客从此再也没在我们药房买过药品，所以我们在这个度的掌握上要一定要拿捏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在销售药品时，肯定是不能超过这个度的，这就是所谓的过度推荐。过度推荐之后会对药房产生一系列不良影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让顾客觉得本店的药物很贵，来了一次可能就不会来第二次了，影响来客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让顾客产生反感，一传十，十传百，影响药房声誉。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看起来是暂时赢利了，但是长此以往，来本店的顾客会越来越少。所以在推荐药品我们一定要注意这个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可否认药房对利益的追求，但是我们要从这个度来把握，正确的进行推荐。我们应该从以下几点做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丰富自己的专业知识，为顾客拿药时，做到准确的搭配，为什么要给顾客拿这些药，要说的有理，不能拿一些和病情无关的药物，如本来是给顾客拿感冒药，突然问顾客需要眼药水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会察言观色，看顾客是否有购买力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注意语言用语，不能强卖强推，要站在顾客的角度为顾客着想，顾客感觉到了你的好意，肯定会事半功倍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注意一些应季品种，比如家庭常备品种，可以在收银台做一句话服务，这也可增加客单价，并不是过度推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家对如何控制过度推荐肯定也有很多自己的想法，我们也可以畅所欲言的交流，互相学习。总之一句话，我们一定要有诚信，坚决不过度推荐，把顾客当成自己的家人对待，急顾客所急，以专业药学服务为顾客解决实际困难，这样才能达到药房和顾客的双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31:00Z</dcterms:created>
  <dc:creator>微软用户</dc:creator>
  <dc:description/>
  <cp:keywords/>
  <dc:language>en-US</dc:language>
  <cp:lastModifiedBy>ox</cp:lastModifiedBy>
  <dcterms:modified xsi:type="dcterms:W3CDTF">2012-08-26T01:44:00Z</dcterms:modified>
  <cp:revision>5</cp:revision>
  <dc:subject/>
  <dc:title/>
</cp:coreProperties>
</file>