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清江东路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193,32529,21257,88771,2012,42641,1416,,30506,38059,48831,115436,1272,67759,117684,27260,1856,115430,112292,18480,106192,94872,115088,13493,106310,25661,17401,38294,75271,1883,54359,96677,35431,94534,23478,115337,70111,13293,46683,14499,1782,101225,2444,64952,117610,,28247,53851,100701,100700,41849,27261,47830,83782,10386,36301,28623,28331,10314,37050,58880,37802,41077,44470,26411,44425,68235,46432,46433,63746,92645,37629,109974,65956,112511,109422,06116,136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399,111977,85839,110701,96236,96233,96043,21,75272,112441,1,106022,83352,85359,36345,46488,36191,104468,85358,99137,15807,19623,98198,83372,73636,42928,102298,98194,67209,67121,97152,67201,98193,98196,98192,67199,9438,45077,5547,8441,101088,115437,20288,181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4T09:27:49Z</dcterms:modified>
  <cp:revision>0</cp:revision>
  <dc:subject/>
  <dc:title>药品：64193,32529,21257,88771,2012,42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