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4038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，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此卷使用门店：双林路店、玉双路店、杉板桥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0pt;mso-wrap-distance-top:0pt;mso-wrap-distance-bottom:0pt;margin-top:23.5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，单张收银条只能使用一张代金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此卷使用门店：双林路店、玉双路店、杉板桥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337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，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此卷使用门店：双林路店、玉双路店、杉板桥店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，单张收银条只能使用一张代金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此卷使用门店：双林路店、玉双路店、杉板桥店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337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，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使用此卷使用门店：双林路店、玉双路店、杉板桥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，单张收银条只能使用一张代金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使用此卷使用门店：双林路店、玉双路店、杉板桥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040380" cy="23374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此卷使用门店：双林路店、玉双路店、杉板桥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0pt;mso-wrap-distance-top:0pt;mso-wrap-distance-bottom:0pt;margin-top:-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单张收银条只能使用一张代金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此卷使用门店：双林路店、玉双路店、杉板桥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139700</wp:posOffset>
                </wp:positionV>
                <wp:extent cx="3040380" cy="23374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，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使用此卷使用门店：双林路店、玉双路店、杉板桥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9pt;mso-wrap-distance-top:0pt;mso-wrap-distance-bottom:0pt;margin-top:1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，单张收银条只能使用一张代金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使用此卷使用门店：双林路店、玉双路店、杉板桥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040380" cy="23374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元使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券，单张收银条只能使用一张代金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使用此卷使用门店：双林路店、玉双路店、杉板桥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05pt;mso-wrap-distance-left:9pt;mso-wrap-distance-right:0pt;mso-wrap-distance-top:0pt;mso-wrap-distance-bottom:0pt;margin-top:-4.8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元使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券，单张收银条只能使用一张代金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使用此卷使用门店：双林路店、玉双路店、杉板桥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03:00Z</dcterms:created>
  <dc:creator>IP211</dc:creator>
  <dc:description/>
  <cp:keywords/>
  <dc:language>en-US</dc:language>
  <cp:lastModifiedBy>user</cp:lastModifiedBy>
  <cp:lastPrinted>2012-07-25T20:32:00Z</cp:lastPrinted>
  <dcterms:modified xsi:type="dcterms:W3CDTF">2012-07-26T00:00:00Z</dcterms:modified>
  <cp:revision>17</cp:revision>
  <dc:subject/>
  <dc:title> 太极大药房代金券 </dc:title>
</cp:coreProperties>
</file>