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加强对集体宿舍厨房用电用气管理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集团公司长寿湖高峰岛度假村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因厨房排烟道发生一起火险事故，因处置迅速未造成严重的经济损失。为预防类似事件在我司内发生，现将有关集体宿舍管理工作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严格落实公司制定的有关集体宿舍管理规定，设有集体宿舍的，各片区要指定责任人（由店长担任），负责落实对宿舍的日常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要加强对宿舍厨房用电、用气的管理，如使用天然气的，其连接燃具灶的软（硬）管、燃具灶开关等要定期检查，有裂纹、破损的要及时更换，防止燃气泄漏、以及煤气中毒和火灾、爆炸事件发生。使用电磁炉的，重点要检查电源线路的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指定责任人要组织人员对厨房抽油烟机，或靠近燃具灶上方墙体上长期形成的油垢进行清洗，确保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片区接通知后立即开展此项工作的落实，由片区主管负责监督，并将落实情况上报保卫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：太极集团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98</w:t>
      </w:r>
      <w:r>
        <w:rPr>
          <w:rFonts w:ascii="宋体;SimSun" w:hAnsi="宋体;SimSun" w:cs="宋体;SimSun"/>
          <w:sz w:val="28"/>
          <w:szCs w:val="28"/>
        </w:rPr>
        <w:t>号文件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二〇一二年八月二十四日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5:00Z</dcterms:created>
  <dc:creator>User</dc:creator>
  <dc:description/>
  <cp:keywords/>
  <dc:language>en-US</dc:language>
  <cp:lastModifiedBy>User</cp:lastModifiedBy>
  <dcterms:modified xsi:type="dcterms:W3CDTF">2012-08-24T08:35:00Z</dcterms:modified>
  <cp:revision>134</cp:revision>
  <dc:subject/>
  <dc:title>关于转发太极集团[2012]1098号文件的通知</dc:title>
</cp:coreProperties>
</file>