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120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和街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10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1101-201282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和街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银，销售，完成卫生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理货品，协助店长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些需要处理的事情等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进公司至今，通过自己的努力和付出，对现在的工作已经能够完全胜任，相信自己已经具备了一个优秀员工的必备条件。一分耕耘，一分收获，付出的，一定还是有相应的回报。我相信公司能够给自己一个更高的平台，让自己发挥的更好。在今后的我，还是会继续努力，不断的提升自己的不足的方面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望批准，谢谢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： 陈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25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同志是一个优秀的人员，热情大方，有很强的学习能力，对系统以及药品销售搭配掌握的比较熟练。在我不上班的情况下，能够独立的处理店上事务，对我帮助很大，服从上级安排，责任心强，踏实。在店上比较辛苦的一段时间不抱怨，能吃苦耐劳。因此，同意提升奖金系数。（奖金系数：</w:t>
            </w:r>
            <w:r>
              <w:rPr>
                <w:rFonts w:eastAsia="仿宋_GB2312" w:ascii="仿宋_GB2312" w:hAnsi="仿宋_GB2312"/>
              </w:rPr>
              <w:t>0.9</w:t>
            </w:r>
            <w:r>
              <w:rPr>
                <w:rFonts w:ascii="仿宋_GB2312" w:hAnsi="仿宋_GB2312" w:eastAsia="仿宋_GB2312"/>
              </w:rPr>
              <w:t>）。望领导批准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 江月红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25 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顺和街店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陈锦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江月红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08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 xml:space="preserve">25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每次的销售之中，记清楚自己不懂得区域，之后向自己的同事请教，在通过每次的培训，提升自己的专业知识，在遇到相似的问题时，能够更好的解决，让顾客对自己的更加信任，这样就能让自己的销售工作更进一步提高。记清楚自己店上的任务销售，然后和同事一起尽最大的力量超额完成每日的销售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服务态度，至关重要。因为没有一个优秀的服务态度，那就更不可能和顾客有更多的交流，更不可能知道顾客的需求。一个好的服务态度，能给顾客带来亲切感，能给顾客留下深刻的印象，以至于决定下次是否还会光临本店。客人的本身，并不在于钱多钱少，而是自己是否是真心的为他们服务。通过自己的服务，也有一定的回头客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初出茅庐的我们，对刚工作的环境并不是那么的适应，是同事们的开导，使自己更加的坚强。在我们的工作中，并不是那么的如意，是他们的不断鼓励，和教导，让自己更加有信心。在门店的事情中，是大家一起的交流与学习，使之共同完成了目标。有相同的战线，相同的目标，让我们一起成长着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在营业前，开电脑，穿戴好工作服，完成卫生，准备好营业款。填写温湿度登记表，填写交班表，整理货品，处理公司发送的文件需要处理的问题。会员的登记。药品的养护，效期的检查。营业结束时，门店安全的检查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0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澳宝嘉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0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自然之宝及蜜语花香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1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循环系统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0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  </w:t>
            </w:r>
            <w:r>
              <w:rPr>
                <w:b/>
                <w:bCs/>
                <w:spacing w:val="20"/>
                <w:kern w:val="2"/>
                <w:sz w:val="30"/>
              </w:rPr>
              <w:t>在我们的销售过程中，可能因为我们的知识的缺乏，不能立刻给顾客解决问题，所以，自己要不断的学习更多的专业知识。有时对待很古怪的顾客，没有耐心，在以后的工作中会改掉这个缺点，学会更加的耐心给顾客，给顾客更好的服务。有时对于顾客说的药名不是很清楚，可能是积累不够，以后会加强对药品名称的一些通用名的记忆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  <w:t>希望自己积累更多相关专业知识，并且运用自如。</w:t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  <w:t>对系统某些操作不是很清楚的，通过不断实践，使之掌握。</w:t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  <w:t>学好</w:t>
            </w:r>
            <w:r>
              <w:rPr>
                <w:kern w:val="2"/>
              </w:rPr>
              <w:t>POP</w:t>
            </w:r>
            <w:r>
              <w:rPr>
                <w:kern w:val="2"/>
              </w:rPr>
              <w:t>，给店更好的帮助。</w:t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  <w:t>力争超额完成公司规定的任务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在工作中不断的学习，积累更丰富的经验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参加更多的培训，提升自己的能力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练习好</w:t>
            </w:r>
            <w:r>
              <w:rPr>
                <w:kern w:val="2"/>
              </w:rPr>
              <w:t>POP</w:t>
            </w:r>
            <w:r>
              <w:rPr>
                <w:kern w:val="2"/>
              </w:rPr>
              <w:t>，成为一个技能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希望通过自己的努力，自己能够独挡一面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陈锦</w:t>
      </w:r>
      <w:r>
        <w:rPr>
          <w:rFonts w:eastAsia="Times New Roman"/>
          <w:kern w:val="2"/>
        </w:rPr>
        <w:t xml:space="preserve">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0425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37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2-08-24T02:52:00Z</dcterms:modified>
  <cp:revision>6</cp:revision>
  <dc:subject/>
  <dc:title>附件2：</dc:title>
</cp:coreProperties>
</file>