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都江堰片区社保刷卡结算单汇总打印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都江堰片区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家门店在下周即将开通社保刷卡，因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家门店都无打印机，无法打印社保刷卡结算单，特此申请打印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台。都江堰奎光店、都江堰景中店、都江堰翔凤店、都江堰聚源店、都江堰中山北路店汇总在都江堰店打印结算单（都江堰店已有打印机），重庆路店、问道西路店、勤俭路店、外北街店、蒲阳路店汇总在重庆路店打印结算清单。特此申请，请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8:00Z</dcterms:created>
  <dc:creator>taiji</dc:creator>
  <dc:description/>
  <cp:keywords/>
  <dc:language>en-US</dc:language>
  <cp:lastModifiedBy>user</cp:lastModifiedBy>
  <dcterms:modified xsi:type="dcterms:W3CDTF">2012-08-24T02:2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