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旗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1074"/>
        <w:gridCol w:w="1157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5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678.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48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4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1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2.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2.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0.9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2.7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137.17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4</w:t>
            </w:r>
            <w:r>
              <w:rPr>
                <w:lang w:val="en-US" w:eastAsia="zh-CN"/>
              </w:rPr>
              <w:t>（调出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瓶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详细介绍赠送品的优点，吸引顾客消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因旗舰店客单价本身比较高，建议以后活动针对不同的门店区别对待，提升参加活动的要求以及礼品档次。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2-08-23T08:19:00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