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到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</w:t>
      </w:r>
      <w:r>
        <w:rPr>
          <w:szCs w:val="21"/>
        </w:rPr>
        <w:t>: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袋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盒装蜂蜜，满</w:t>
      </w:r>
      <w:r>
        <w:rPr>
          <w:szCs w:val="21"/>
          <w:u w:val="single"/>
        </w:rPr>
        <w:t xml:space="preserve">138 </w:t>
      </w:r>
      <w:r>
        <w:rPr>
          <w:szCs w:val="21"/>
          <w:u w:val="single"/>
        </w:rPr>
        <w:t>元送瓶装蜂蜜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73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1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2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9.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9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6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0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73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69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2%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7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7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 xml:space="preserve">人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赠品赠送数量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装蜂蜜</w:t>
            </w:r>
            <w:r>
              <w:rPr>
                <w:rFonts w:cs="宋体;SimSun" w:ascii="宋体;SimSun" w:hAnsi="宋体;SimSun"/>
                <w:szCs w:val="21"/>
              </w:rPr>
              <w:t>(58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蜂蜜（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装蜂蜜（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主题清晰，赠品数量丰富以及堆头式的陈列在花车上面，给顾客带来有效的视觉冲击，配合店员对此次活动的宣传，从而加大了顾客的购买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店内特价产品的花车陈列和针对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上的特价品种均陈列在货架上面，并附爆炸签。赠品蜂蜜陈列在花车上，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。店内和橱窗悬挂相应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进行宣传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店员配合此次会员专享活动的宣传，以及收银员的一句话服务，有效的将非会员转为会员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4:00Z</dcterms:created>
  <dc:creator>微软用户</dc:creator>
  <dc:description/>
  <cp:keywords/>
  <dc:language>en-US</dc:language>
  <cp:lastModifiedBy>dell</cp:lastModifiedBy>
  <dcterms:modified xsi:type="dcterms:W3CDTF">2012-08-23T04:59:00Z</dcterms:modified>
  <cp:revision>3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